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树人大学试卷批改复核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9"/>
        <w:gridCol w:w="1549"/>
        <w:gridCol w:w="28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性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考分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卷教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核情况记录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记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卷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本表主要检查批卷中的各类问题：如核分差错、评判随意、黑（蓝）笔批改、批改不规范等。如发现其他问题时请亦作记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*</dc:creator>
  <dc:description/>
  <cp:keywords/>
  <dc:language>en-US</dc:language>
  <cp:lastModifiedBy>Optiplex</cp:lastModifiedBy>
  <cp:lastPrinted>2008-11-25T10:48:00Z</cp:lastPrinted>
  <dcterms:modified xsi:type="dcterms:W3CDTF">2017-10-09T05:54:00Z</dcterms:modified>
  <cp:revision>2</cp:revision>
  <dc:subject/>
  <dc:title>浙江树人大学试卷批改复核表</dc:title>
</cp:coreProperties>
</file>