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录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FF0000"/>
          <w:sz w:val="18"/>
          <w:szCs w:val="18"/>
        </w:rPr>
        <w:t>（按住</w:t>
      </w:r>
      <w:r>
        <w:rPr>
          <w:color w:val="FF0000"/>
          <w:sz w:val="18"/>
          <w:szCs w:val="18"/>
        </w:rPr>
        <w:t>Ctrl</w:t>
      </w:r>
      <w:r>
        <w:rPr>
          <w:color w:val="FF0000"/>
          <w:sz w:val="18"/>
          <w:szCs w:val="18"/>
        </w:rPr>
        <w:t>键，点相应目录，直接指向该文件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26488459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一、计划、课程的落实调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落实教学任务工作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设辅修专业工作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申请变更教学计划工作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申请调、停课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申请变更课程表流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申请开设新课程工作流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申请开设校级选修课流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校选课课程清单导出步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千人业师计划”工作流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0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在杭高校教师互聘工作操作步骤（供聘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1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在杭高校教师互聘工作操作步骤（招聘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71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二、考务安排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期中、期末考试组织工作流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考试作弊处理流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补考工作流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结业后补考工作流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等级考试组织工作流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77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三、成绩管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上成绩录入流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上成绩修改流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上补考成绩录入流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上缓考成绩录入流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上重修成绩录入流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旷考、取消等录入步骤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84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四、成绩导出及成绩分析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补考名单按开课学院导出步骤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籍处理不及格学分导出步骤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习成绩预警　成绩不及格导出步骤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按开课学院成绩分析导出步骤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在校生普通课程学分统计导出步骤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90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四、插班、免修管理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补学学生插班操作流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添加教学班级步骤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免修课程操作步骤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94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五、证书发放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资格审核工作流程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成绩打印步骤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等级考试证明打印操作步骤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54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884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证书、学位证书发放工作流程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495" w:leader="dot"/>
        </w:tabs>
        <w:ind w:left="454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240" w:before="0" w:after="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bookmarkStart w:id="0" w:name="__RefHeading___Toc426488459"/>
      <w:bookmarkEnd w:id="0"/>
      <w:r>
        <w:rPr>
          <w:rFonts w:ascii="宋体;SimSun" w:hAnsi="宋体;SimSun" w:cs="宋体;SimSun" w:eastAsia="宋体;SimSun"/>
          <w:b/>
          <w:sz w:val="21"/>
          <w:szCs w:val="21"/>
        </w:rPr>
        <w:t>一、计划、课程的落实调整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Subtitle"/>
        <w:spacing w:lineRule="auto" w:line="240" w:before="0" w:after="0"/>
        <w:rPr/>
      </w:pPr>
      <w:bookmarkStart w:id="1" w:name="__RefHeading___Toc426488460"/>
      <w:bookmarkEnd w:id="1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落实教学任务工作流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6840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6840360"/>
                          <a:chOff x="0" y="0"/>
                          <a:chExt cx="5400720" cy="684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720" cy="68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5600" y="2294280"/>
                            <a:ext cx="11430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．定稿 (第10周)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3344040"/>
                            <a:ext cx="10573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ind w:right="-209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.下达 (第11周)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7600" y="73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2680" y="351000"/>
                            <a:ext cx="11430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．制定，录入系统  (第6周)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92920" y="73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1200" y="450720"/>
                            <a:ext cx="579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．审核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68240" y="364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3360" y="133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015200"/>
                            <a:ext cx="11106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．课程调整申请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03440" y="1321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0680" y="1023120"/>
                            <a:ext cx="10288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．审核，维护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86560" y="1176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3560" y="2395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3560" y="3442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2880" y="3640320"/>
                            <a:ext cx="154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880" y="2935440"/>
                            <a:ext cx="160020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．创建教学班，安排教室，教材选用，特殊场地标识，以及调整教学任务  (第12周,13周)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94880" y="2550960"/>
                            <a:ext cx="108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923560" y="489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2160" y="4639320"/>
                            <a:ext cx="137232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．任务单下发,汇总 (第15周,16周)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576720"/>
                            <a:ext cx="99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教学计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划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568440"/>
                            <a:ext cx="5720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568440"/>
                            <a:ext cx="5770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部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1170360"/>
                            <a:ext cx="99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库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2421360"/>
                            <a:ext cx="11271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学期教学计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划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3463920"/>
                            <a:ext cx="11271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任务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4927680"/>
                            <a:ext cx="228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教学任务单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72280" y="5038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538.6pt" coordorigin="0,0" coordsize="8505,10772">
                <v:rect id="shape_0" stroked="f" o:allowincell="f" style="position:absolute;left:0;top:0;width:8504;height:10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05;top:3613;width:179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．定稿 (第10周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4;top:5266;width:1664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ind w:right="-209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.下达 (第11周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59;top:1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45;top:553;width:1799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．制定，录入系统  (第6周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603;top:1158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624;top:710;width:912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．审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62;top:573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5;top:210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159;top:1599;width:174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．课程调整申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360;top:208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450;top:1611;width:161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．审核，维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703;top:185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4;top:37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4;top:542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280,5733" to="3705,57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0;top:4623;width:251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．创建教学班，安排教室，教材选用，特殊场地标识，以及调整教学任务  (第12周,13周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04,4017" to="7204,40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604;top:770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79;top:7306;width:2160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．任务单下发,汇总 (第15周,16周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059;top:908;width:156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教学计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4;top:895;width:90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5;top:895;width:90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1;top:1843;width:156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5;top:3813;width:1774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学期教学计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5;top:5455;width:177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任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7760;width:359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教学任务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91;top:793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 w:before="0" w:after="0"/>
        <w:rPr/>
      </w:pPr>
      <w:bookmarkStart w:id="2" w:name="__RefHeading___Toc426488461"/>
      <w:bookmarkEnd w:id="2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开设辅修专业工作流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382895" cy="7051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720" cy="7050960"/>
                          <a:chOff x="0" y="0"/>
                          <a:chExt cx="5382720" cy="705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82720" cy="70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6480"/>
                            <a:ext cx="53625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学院申报辅修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7080" rIns="12708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699840"/>
                            <a:ext cx="534240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教务处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7080" rIns="12708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475280"/>
                            <a:ext cx="5342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校领导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7080" rIns="12708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70760"/>
                            <a:ext cx="53424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教务处公布录取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7080" rIns="12708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2886120"/>
                            <a:ext cx="534240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学生所在学院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7080" rIns="12708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197800"/>
                            <a:ext cx="5342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学生报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7080" rIns="127080" tIns="63360" bIns="6336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93520" y="147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1000" y="2197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3160" y="2885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2360" y="3632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3632760"/>
                            <a:ext cx="53424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辅修开设学院审核并将拟录取名单报教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7080" rIns="127080" tIns="63360" bIns="6336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82360" y="437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3160" y="699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5090760"/>
                            <a:ext cx="53424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学生缴纳辅修费用和报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7080" rIns="127080" tIns="63360" bIns="6336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82360" y="509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5829480"/>
                            <a:ext cx="53424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辅修开设学院安排辅修教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7080" rIns="127080" tIns="63360" bIns="6336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82360" y="5829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6603480"/>
                            <a:ext cx="53424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辅修开设学院组织考试、上报成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7080" rIns="127080" tIns="63360" bIns="6336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79840" y="660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85pt;height:555.2pt" coordorigin="0,0" coordsize="8477,11104">
                <v:rect id="shape_0" stroked="f" o:allowincell="f" style="position:absolute;left:0;top:0;width:8476;height:11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;top:10;width:8444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学院申报辅修专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;top:1102;width:8412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教务处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;top:2323;width:8412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校领导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;top:6883;width:8412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教务处公布录取名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;top:4545;width:8412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学生所在学院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3461;width:8412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学生报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42;top:232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8;top:34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1;top:454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4;top:572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;top:5721;width:8412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辅修开设学院审核并将拟录取名单报教务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24;top:688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1;top:110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;top:8017;width:8412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学生缴纳辅修费用和报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24;top:80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;top:9180;width:8412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辅修开设学院安排辅修教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24;top:918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;top:10399;width:8412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辅修开设学院组织考试、上报成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20;top:103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 w:before="0" w:after="0"/>
        <w:rPr/>
      </w:pPr>
      <w:bookmarkStart w:id="3" w:name="__RefHeading___Toc426488462"/>
      <w:bookmarkEnd w:id="3"/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申请变更教学计划工作流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54000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400000"/>
                          <a:chOff x="0" y="0"/>
                          <a:chExt cx="5400720" cy="5400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00720" cy="54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414720"/>
                            <a:ext cx="378720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专业建设小组充分讨论的基础上，由教研室提出教学计划调整意见，填写教学计划调整审批表（在“教务处网站－资料下载”处下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1085040"/>
                            <a:ext cx="144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720" y="1344960"/>
                            <a:ext cx="18295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研室主任、院长签署意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见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4440" y="1703160"/>
                            <a:ext cx="72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720" y="2090880"/>
                            <a:ext cx="1829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长签署意见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6160" y="2389680"/>
                            <a:ext cx="828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720" y="2889720"/>
                            <a:ext cx="182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校长审批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6160" y="3235320"/>
                            <a:ext cx="72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5069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307404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3400" y="1704240"/>
                            <a:ext cx="45648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4320" y="2247840"/>
                            <a:ext cx="98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15069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360" y="2889720"/>
                            <a:ext cx="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2760" y="2815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1993320"/>
                            <a:ext cx="6858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1233000"/>
                            <a:ext cx="685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3722400"/>
                            <a:ext cx="182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调整方案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425.2pt" coordorigin="0,0" coordsize="8505,8504">
                <v:rect id="shape_0" stroked="f" o:allowincell="f" style="position:absolute;left:0;top:0;width:8504;height:8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14;top:653;width:5963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专业建设小组充分讨论的基础上，由教研室提出教学计划调整意见，填写教学计划调整审批表（在“教务处网站－资料下载”处下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6,1709" to="3637,2118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8;top:2118;width:2880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研室主任、院长签署意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5,2682" to="3645,3293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8;top:3293;width:288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长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2,3763" to="3644,4551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8;top:4551;width:28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校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2,5095" to="3632,5862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080,2373" to="7058,23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0,4841" to="7058,4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98;top:2684;width:718;height:1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9,3540" to="6653,3540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059,2373" to="7059,2685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059,4551" to="7059,4847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4;top:443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3139;width:10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1942;width:10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98;top:5862;width:28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调整方案执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4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4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 w:before="0" w:after="0"/>
        <w:rPr/>
      </w:pPr>
      <w:bookmarkStart w:id="4" w:name="__RefHeading___Toc426488463"/>
      <w:bookmarkEnd w:id="4"/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申请调、停课流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　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69840" cy="31819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880" cy="3182040"/>
                          <a:chOff x="0" y="0"/>
                          <a:chExt cx="5069880" cy="3182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069880" cy="31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6480"/>
                            <a:ext cx="505260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到所在教学学院填写《调、停课申请单》</w:t>
                              </w:r>
                            </w:p>
                          </w:txbxContent>
                        </wps:txbx>
                        <wps:bodyPr wrap="square" lIns="131400" rIns="131400" tIns="65880" bIns="65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909360"/>
                            <a:ext cx="50335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单位审批、调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31400" rIns="131400" tIns="65880" bIns="65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774800"/>
                            <a:ext cx="503352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单位将调、停课事务通知到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31400" rIns="131400" tIns="65880" bIns="65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2728440"/>
                            <a:ext cx="50335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单位保存调、停课材料，以备查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31400" rIns="131400" tIns="65880" bIns="658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33680" y="177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33680" y="2728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32240" y="910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2pt;height:250.55pt" coordorigin="0,0" coordsize="7984,5011">
                <v:rect id="shape_0" stroked="f" o:allowincell="f" style="position:absolute;left:0;top:0;width:7983;height:5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;top:10;width:7956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到所在教学学院填写《调、停课申请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;top:1432;width:7926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单位审批、调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;top:2795;width:7926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单位将调、停课事务通知到学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;top:4297;width:7926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单位保存调、停课材料，以备查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90;top:279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90;top:429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88;top:143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ubtitle"/>
        <w:spacing w:lineRule="auto" w:line="240" w:before="0" w:after="0"/>
        <w:rPr/>
      </w:pPr>
      <w:bookmarkStart w:id="5" w:name="__RefHeading___Toc426488464"/>
      <w:bookmarkEnd w:id="5"/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申请变更课程表流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5760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760000"/>
                          <a:chOff x="0" y="0"/>
                          <a:chExt cx="5400720" cy="5760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00720" cy="57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191160"/>
                            <a:ext cx="419112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变更教师到所在学院填写“课程表变更申请书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995040"/>
                            <a:ext cx="41911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院长签署意见，并加盖本院公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1752120"/>
                            <a:ext cx="1525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签署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2693520"/>
                            <a:ext cx="20041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协助落实有关调课事宜(时间、教室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2766600"/>
                            <a:ext cx="1535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原课程表上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3859560"/>
                            <a:ext cx="272412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主任、教务秘书通知任课教师、学生，或由任课教师通知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440" y="5810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4104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901160"/>
                            <a:ext cx="447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1909440"/>
                            <a:ext cx="2660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925280"/>
                            <a:ext cx="72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917000"/>
                            <a:ext cx="72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193560"/>
                            <a:ext cx="72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570480"/>
                            <a:ext cx="74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35704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7840" y="1752120"/>
                            <a:ext cx="737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1717560"/>
                            <a:ext cx="7358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453.55pt" coordorigin="0,0" coordsize="8505,9071">
                <v:rect id="shape_0" stroked="f" o:allowincell="f" style="position:absolute;left:0;top:0;width:8504;height:90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54;top:301;width:6599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申请变更教师到所在学院填写“课程表变更申请书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;top:1567;width:6599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分管院长签署意见，并加盖本院公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7;top:2759;width:2401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教务处签署意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;top:4242;width:315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教务处协助落实有关调课事宜(时间、教室等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0;top:4357;width:2417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按原课程表上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4;top:6078;width:4289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教学主任、教务秘书通知任课教师、学生，或由任课教师通知学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54,915" to="4254,1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4,2221" to="4254,2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9,2994" to="6113,30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8,3007" to="3006,3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4,3032" to="6114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4,3019" to="2564,4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4,5029" to="2564,5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4,5623" to="3740,5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1,5623" to="3741,6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33;top:2759;width:1160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4;top:2705;width:1158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ubtitle"/>
        <w:spacing w:lineRule="auto" w:line="240" w:before="0" w:after="0"/>
        <w:rPr/>
      </w:pPr>
      <w:bookmarkStart w:id="6" w:name="__RefHeading___Toc426488465"/>
      <w:bookmarkEnd w:id="6"/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申请开设新课程工作流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81930" cy="63855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920" cy="6385680"/>
                          <a:chOff x="0" y="0"/>
                          <a:chExt cx="5281920" cy="6385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81920" cy="63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9400" y="7560"/>
                            <a:ext cx="26409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申请开设新课程</w:t>
                              </w:r>
                            </w:p>
                          </w:txbxContent>
                        </wps:txbx>
                        <wps:bodyPr wrap="square" lIns="132120" rIns="132120" tIns="65880" bIns="65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152000"/>
                            <a:ext cx="264168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研室审批</w:t>
                              </w:r>
                            </w:p>
                          </w:txbxContent>
                        </wps:txbx>
                        <wps:bodyPr wrap="square" lIns="132120" rIns="132120" tIns="65880" bIns="65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2295360"/>
                            <a:ext cx="264168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审批</w:t>
                              </w:r>
                            </w:p>
                          </w:txbxContent>
                        </wps:txbx>
                        <wps:bodyPr wrap="square" lIns="132120" rIns="132120" tIns="65880" bIns="65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3441600"/>
                            <a:ext cx="264096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教务系统中申请新课程,并填写正确的课程编码,学时,学分,课程归属</w:t>
                              </w:r>
                            </w:p>
                          </w:txbxContent>
                        </wps:txbx>
                        <wps:bodyPr wrap="square" lIns="132120" rIns="132120" tIns="65880" bIns="65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1680" y="115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1680" y="229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1680" y="344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968720"/>
                            <a:ext cx="26424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批</w:t>
                              </w:r>
                            </w:p>
                          </w:txbxContent>
                        </wps:txbx>
                        <wps:bodyPr wrap="square" lIns="132120" rIns="132120" tIns="65880" bIns="658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42400" y="4969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5480" y="2869560"/>
                            <a:ext cx="9900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lIns="132120" rIns="132120" tIns="65880" bIns="65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1723320"/>
                            <a:ext cx="8247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lIns="132120" rIns="132120" tIns="65880" bIns="65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5877000"/>
                            <a:ext cx="26409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通过,可以开设课程</w:t>
                              </w:r>
                            </w:p>
                          </w:txbxContent>
                        </wps:txbx>
                        <wps:bodyPr wrap="square" lIns="132120" rIns="132120" tIns="65880" bIns="65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2400" y="587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0120" y="222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2880" y="136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0120" y="251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440" y="5457960"/>
                            <a:ext cx="8247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lIns="132120" rIns="132120" tIns="65880" bIns="65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1665720"/>
                            <a:ext cx="7790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lIns="132120" rIns="132120" tIns="65880" bIns="65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22520"/>
                            <a:ext cx="8744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lIns="132120" rIns="132120" tIns="65880" bIns="65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42320"/>
                            <a:ext cx="8744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lIns="132120" rIns="132120" tIns="65880" bIns="65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9pt;height:502.8pt" coordorigin="0,0" coordsize="8318,10056">
                <v:rect id="shape_0" stroked="f" o:allowincell="f" style="position:absolute;left:0;top:0;width:8317;height:10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78;top:12;width:4158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申请开设新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9;top:1814;width:4159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研室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9;top:3615;width:4159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8;top:5420;width:4158;height:1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教务系统中申请新课程,并填写正确的课程编码,学时,学分,课程归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60;top:18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0;top:36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0;top:54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81;top:7825;width:4160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61;top:782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418;top:4519;width:1558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8;top:2714;width:1298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81;top:9255;width:4158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通过,可以开设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61;top:92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9;top:3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41;top:215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9;top:395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54;top:8595;width:129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0;top:2623;width:1226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138;width:1376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5421;width:1376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Subtitle"/>
        <w:spacing w:lineRule="auto" w:line="240" w:before="0" w:after="0"/>
        <w:rPr/>
      </w:pPr>
      <w:bookmarkStart w:id="7" w:name="__RefHeading___Toc426488466"/>
      <w:bookmarkEnd w:id="7"/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申请开设校级选修课流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89805" cy="56934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9800" cy="5693400"/>
                          <a:chOff x="0" y="0"/>
                          <a:chExt cx="4789800" cy="5693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789800" cy="56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840" y="3084120"/>
                            <a:ext cx="7372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17360"/>
                            <a:ext cx="232668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填写开设校选课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新开课附教材、课程大</w:t>
                              </w:r>
                              <w:r>
                                <w:rPr>
                                  <w:kern w:val="2"/>
                                  <w:szCs w:val="24"/>
                                  <w:sz w:val="2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纲）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303560"/>
                            <a:ext cx="23252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研室主任审批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2372400"/>
                            <a:ext cx="23252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审批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3558600"/>
                            <a:ext cx="23252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批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94760" y="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8640" y="130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9360" y="237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9360" y="355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2160" y="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94040" y="266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3120" y="3084120"/>
                            <a:ext cx="547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1897560"/>
                            <a:ext cx="547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734040"/>
                            <a:ext cx="684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1089720"/>
                            <a:ext cx="72900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4744800"/>
                            <a:ext cx="232524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设选修课,进行排课,并安排学生网上选课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59360" y="474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3120" y="4270320"/>
                            <a:ext cx="547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15pt;height:448.3pt" coordorigin="0,0" coordsize="7543,8966">
                <v:rect id="shape_0" stroked="f" o:allowincell="f" style="position:absolute;left:0;top:0;width:7542;height:89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24;top:4857;width:1160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24;top:185;width:3663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填写开设校选课申请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新开课附教材、课程大</w:t>
                        </w:r>
                        <w:r>
                          <w:rPr>
                            <w:kern w:val="2"/>
                            <w:szCs w:val="24"/>
                            <w:sz w:val="2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纲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5;top:2053;width:3661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研室主任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5;top:3736;width:3661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5;top:5604;width:3661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24;top:67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7;top:20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8;top:37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8;top:56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89;top:67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3;top:420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879;top:4857;width:861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9;top:2988;width:861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;top:1156;width:1076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5;top:1716;width:1147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25;top:7472;width:3661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设选修课,进行排课,并安排学生网上选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58;top:74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879;top:6725;width:861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Subtitle"/>
        <w:spacing w:lineRule="auto" w:line="240" w:before="0" w:after="0"/>
        <w:rPr/>
      </w:pPr>
      <w:bookmarkStart w:id="8" w:name="__RefHeading___Toc426488467"/>
      <w:bookmarkEnd w:id="8"/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校选课课程清单导出步骤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00675" cy="43199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4320000"/>
                          <a:chOff x="0" y="0"/>
                          <a:chExt cx="5400720" cy="4320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00720" cy="43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66000" y="151920"/>
                            <a:ext cx="22662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2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正方系统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28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6000" y="628560"/>
                            <a:ext cx="22662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2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课管理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280" y="298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6000" y="1085760"/>
                            <a:ext cx="22662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2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课课程调整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280" y="298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6000" y="2448720"/>
                            <a:ext cx="226620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择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年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280" y="29628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6000" y="2890440"/>
                            <a:ext cx="226620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查询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28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6200" y="3834720"/>
                            <a:ext cx="2333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击右上角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XCEL图标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6000" y="1536840"/>
                            <a:ext cx="22662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2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校级选修课课程调整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28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6000" y="1994040"/>
                            <a:ext cx="2266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年级、层次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9280" y="229104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7400" y="3358440"/>
                            <a:ext cx="27331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331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点击右边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开设课程信息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文本框任意处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656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340.15pt" coordorigin="0,0" coordsize="8505,6803">
                <v:rect id="shape_0" stroked="f" o:allowincell="f" style="position:absolute;left:0;top:0;width:8504;height:6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66;top:239;width:3569;height:720">
                  <v:shape id="shape_0" fillcolor="white" stroked="t" o:allowincell="f" style="position:absolute;left:2466;top:239;width:35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正方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51,708" to="4251,95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66;top:990;width:3569;height:720">
                  <v:shape id="shape_0" fillcolor="white" stroked="t" o:allowincell="f" style="position:absolute;left:2466;top:990;width:35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课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51,1459" to="4251,1710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66;top:1710;width:3569;height:720">
                  <v:shape id="shape_0" fillcolor="white" stroked="t" o:allowincell="f" style="position:absolute;left:2466;top:1710;width:35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课课程调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51,2179" to="4251,2430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66;top:3856;width:3569;height:717">
                  <v:shape id="shape_0" fillcolor="white" stroked="t" o:allowincell="f" style="position:absolute;left:2466;top:3856;width:356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择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学年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学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51,4323" to="4251,4573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66;top:4552;width:3569;height:717">
                  <v:shape id="shape_0" fillcolor="white" stroked="t" o:allowincell="f" style="position:absolute;left:2466;top:4552;width:356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查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51,5019" to="4251,526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435;top:6039;width:367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击右上角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XCEL图标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66;top:2420;width:3569;height:720">
                  <v:shape id="shape_0" fillcolor="white" stroked="t" o:allowincell="f" style="position:absolute;left:2466;top:2420;width:35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校级选修课课程调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51,2889" to="4251,3140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466;top:3140;width:356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年级、层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51,3608" to="4251,3859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06;top:5289;width:4304;height:720">
                  <v:shape id="shape_0" fillcolor="white" stroked="t" o:allowincell="f" style="position:absolute;left:2106;top:5289;width:4303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点击右边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开设课程信息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文本框任意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58,5758" to="4258,600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Subtitle"/>
        <w:spacing w:lineRule="auto" w:line="240" w:before="0" w:after="0"/>
        <w:rPr/>
      </w:pPr>
      <w:bookmarkStart w:id="9" w:name="__RefHeading___Toc426488468"/>
      <w:bookmarkEnd w:id="9"/>
      <w:r>
        <w:rPr>
          <w:rFonts w:cs="宋体;SimSun" w:ascii="宋体;SimSun" w:hAnsi="宋体;SimSun"/>
          <w:sz w:val="24"/>
          <w:szCs w:val="24"/>
        </w:rPr>
        <w:t>9.“</w:t>
      </w:r>
      <w:r>
        <w:rPr>
          <w:rFonts w:ascii="宋体;SimSun" w:hAnsi="宋体;SimSun" w:cs="宋体;SimSun"/>
          <w:sz w:val="24"/>
          <w:szCs w:val="24"/>
        </w:rPr>
        <w:t>千人业师计划”工作流程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01310" cy="75603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7560360"/>
                          <a:chOff x="0" y="0"/>
                          <a:chExt cx="5401440" cy="7560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5400720" cy="75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3520" y="85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2640"/>
                            <a:ext cx="5400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各教学单位落实到教师，专任教师申报课程、邀请业师，填写《千人业师申报表》，上报学院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8120" y="162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7480" y="244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77480" y="2792880"/>
                            <a:ext cx="316692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2160" y="272160"/>
                              <a:ext cx="316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61160" cy="63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8640"/>
                                <a:ext cx="18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5400" y="272160"/>
                                <a:ext cx="576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120" y="0"/>
                                <a:ext cx="180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4994280"/>
                            <a:ext cx="540072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8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院综合考核评定，优秀的评定比例为15%，将优秀业师名单，以及业师相关课程资料上报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920" y="4632480"/>
                            <a:ext cx="31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4264560"/>
                            <a:ext cx="7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4264560"/>
                            <a:ext cx="648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4197960"/>
                            <a:ext cx="432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1880" y="3393360"/>
                            <a:ext cx="168516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8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院系请专任教师和学生对优秀业师进行推荐，填写《优秀业师推荐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640" y="5468040"/>
                            <a:ext cx="72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6402240"/>
                            <a:ext cx="72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21280"/>
                            <a:ext cx="538668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8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/教学委员会综合评审，公布优秀业师名单；举办校级颁奖仪式和经验分享会，颁予证书及感谢函；各学院亦可评选院级优秀业师，遴选具有突出特色的课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96080"/>
                            <a:ext cx="53866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8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汇总各院系信息，建立业师数据库；教务处核算业师工作量、给付业师报酬；召开专任教师、业师、学生等座谈，追踪课程实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3pt;height:595.3pt" coordorigin="0,0" coordsize="8506,11906">
                <v:rect id="shape_0" stroked="f" o:allowincell="f" style="position:absolute;left:1;top:0;width:8504;height:11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242;top:13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1374;width:850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各教学单位落实到教师，专任教师申报课程、邀请业师，填写《千人业师申报表》，上报学院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33;top:25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8;top:38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697;top:4398;width:4986;height:1004">
                  <v:line id="shape_0" from="1700,4827" to="6683,48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97;top:4398;width:4977;height:1004">
                    <v:line id="shape_0" from="1697,4837" to="1699,531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66,4827" to="6674,5314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72,4398" to="4274,540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0;top:7865;width:8504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8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院综合考核评定，优秀的评定比例为15%，将优秀业师名单，以及业师相关课程资料上报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5,7295" to="6684,7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5,6716" to="1685,7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5,6716" to="6684,7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2,6611" to="4278,7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0;top:5344;width:2653;height:1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8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各院系请专任教师和学生对优秀业师进行推荐，填写《优秀业师推荐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0,8611" to="4280,92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9,10082" to="4279,10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742;width:8482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8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处/教学委员会综合评审，公布优秀业师名单；举办校级颁奖仪式和经验分享会，颁予证书及感谢函；各学院亦可评选院级优秀业师，遴选具有突出特色的课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85;width:8482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8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处汇总各院系信息，建立业师数据库；教务处核算业师工作量、给付业师报酬；召开专任教师、业师、学生等座谈，追踪课程实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292735</wp:posOffset>
                </wp:positionV>
                <wp:extent cx="5419725" cy="3073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学期期终考试前两周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）发出下学期千人业师计划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24.2pt;mso-wrap-distance-left:9.05pt;mso-wrap-distance-right:9.05pt;mso-wrap-distance-top:0pt;mso-wrap-distance-bottom:0pt;margin-top:2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每学期期终考试前两周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）发出下学期千人业师计划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1724025</wp:posOffset>
                </wp:positionV>
                <wp:extent cx="5409565" cy="532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14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学期初前两周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），各院系收集汇总课程及业师登记表，将学院千人业师计划的课程和业师信息汇总表，上报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各院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41.9pt;mso-wrap-distance-left:9.05pt;mso-wrap-distance-right:9.05pt;mso-wrap-distance-top:0pt;mso-wrap-distance-bottom:0pt;margin-top:13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14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每学期初前两周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），各院系收集汇总课程及业师登记表，将学院千人业师计划的课程和业师信息汇总表，上报教务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各院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2543175</wp:posOffset>
                </wp:positionV>
                <wp:extent cx="5409565" cy="3416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划实行，各学院监督运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26.9pt;mso-wrap-distance-left:9.05pt;mso-wrap-distance-right:9.05pt;mso-wrap-distance-top:0pt;mso-wrap-distance-bottom:0pt;margin-top:20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计划实行，各学院监督运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525</wp:posOffset>
                </wp:positionH>
                <wp:positionV relativeFrom="paragraph">
                  <wp:posOffset>3472815</wp:posOffset>
                </wp:positionV>
                <wp:extent cx="1688465" cy="9029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5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业师将授课大纲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PT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件、讲稿等直接或由专任教师转交到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71.1pt;mso-wrap-distance-left:9.05pt;mso-wrap-distance-right:9.05pt;mso-wrap-distance-top:0pt;mso-wrap-distance-bottom:0pt;margin-top:27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385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业师将授课大纲和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PT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课件、讲稿等直接或由专任教师转交到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9435</wp:posOffset>
                </wp:positionH>
                <wp:positionV relativeFrom="paragraph">
                  <wp:posOffset>3467100</wp:posOffset>
                </wp:positionV>
                <wp:extent cx="1696085" cy="9086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5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结束后各单位组织学生评价，填写《学生评价表》，至少覆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71.55pt;mso-wrap-distance-left:9.05pt;mso-wrap-distance-right:9.05pt;mso-wrap-distance-top:0pt;mso-wrap-distance-bottom:0pt;margin-top:273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ind w:firstLine="385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课程结束后各单位组织学生评价，填写《学生评价表》，至少覆盖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0%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 w:before="0" w:after="0"/>
        <w:rPr/>
      </w:pPr>
      <w:bookmarkStart w:id="10" w:name="__RefHeading___Toc426488469"/>
      <w:bookmarkEnd w:id="10"/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在杭高校教师互聘工作操作步骤（供聘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66598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6660000"/>
                          <a:chOff x="0" y="0"/>
                          <a:chExt cx="5400720" cy="6660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00720" cy="66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0" y="95760"/>
                            <a:ext cx="339012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90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互聘系统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ttp://jshp.cjlu.edu.cn/admin/index.php http://jshp.cjlu.edu.cn/admin/index.ph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ttp://jshp.cjlu.edu.cn/admin/index.phpp.cjlu.edu.cn/admin/index.phphttp://jshp.cjlu.edu.cn/admin/index.phphttp://jshp.cjlu.edu.cn/admin/index.phphttp://jshp.cjlu.edu.cn/admin/index.phphttp://jshp.cjlu.edu.cn/admin/index.ph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524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572760"/>
                            <a:ext cx="318960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9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用户名：sr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516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1028880"/>
                            <a:ext cx="318960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960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密码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5160" y="33444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1810440"/>
                            <a:ext cx="318960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9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教师资料系统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516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2277000"/>
                            <a:ext cx="318960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9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添加教师资料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516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4773960"/>
                            <a:ext cx="3188160" cy="46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81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点击发布供聘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5720" y="32904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1160" y="3183840"/>
                            <a:ext cx="31903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击完成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0440" y="3840480"/>
                            <a:ext cx="31896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96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教师资料系统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516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1160" y="6243480"/>
                            <a:ext cx="3190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击完成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0440" y="2727360"/>
                            <a:ext cx="318960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9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填写相关信息，＊为必填项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516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4299120"/>
                            <a:ext cx="3188160" cy="46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81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管理教师资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5720" y="32868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5259600"/>
                            <a:ext cx="3188160" cy="4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816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填写可担任课程及聘任要求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5720" y="33660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5749920"/>
                            <a:ext cx="3188160" cy="47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816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中立即发布前的复选框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5720" y="3351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5600" y="1563480"/>
                            <a:ext cx="18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1563840"/>
                            <a:ext cx="720" cy="21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040" y="3669120"/>
                            <a:ext cx="1876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3499560"/>
                            <a:ext cx="7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1535400"/>
                            <a:ext cx="12567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未添加该老师资料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000" y="1922040"/>
                            <a:ext cx="329040" cy="138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已存在该教师资料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524.4pt" coordorigin="0,0" coordsize="8505,10488">
                <v:rect id="shape_0" stroked="f" o:allowincell="f" style="position:absolute;left:0;top:0;width:8504;height:10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98;top:151;width:5339;height:717">
                  <v:shape id="shape_0" fillcolor="white" stroked="t" o:allowincell="f" style="position:absolute;left:1298;top:151;width:533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互聘系统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http://jshp.cjlu.edu.cn/admin/index.php http://jshp.cjlu.edu.cn/admin/index.ph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ttp://jshp.cjlu.edu.cn/admin/index.phpp.cjlu.edu.cn/admin/index.phphttp://jshp.cjlu.edu.cn/admin/index.phphttp://jshp.cjlu.edu.cn/admin/index.phphttp://jshp.cjlu.edu.cn/admin/index.phphttp://jshp.cjlu.edu.cn/admin/index.ph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8,618" to="3968,868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34;top:902;width:5023;height:717">
                  <v:shape id="shape_0" fillcolor="white" stroked="t" o:allowincell="f" style="position:absolute;left:1434;top:902;width:5022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用户名：sr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46,1369" to="3946,161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34;top:1620;width:5023;height:1247">
                  <v:shape id="shape_0" fillcolor="white" stroked="t" o:allowincell="f" style="position:absolute;left:1434;top:1620;width:5022;height:5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密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46,2147" to="3946,286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34;top:2851;width:5023;height:717">
                  <v:shape id="shape_0" fillcolor="white" stroked="t" o:allowincell="f" style="position:absolute;left:1434;top:2851;width:5022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教师资料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46,3318" to="3946,3568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34;top:3586;width:5023;height:717">
                  <v:shape id="shape_0" fillcolor="white" stroked="t" o:allowincell="f" style="position:absolute;left:1434;top:3586;width:5022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添加教师资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46,4053" to="3946,4303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34;top:7518;width:5021;height:733">
                  <v:shape id="shape_0" fillcolor="white" stroked="t" o:allowincell="f" style="position:absolute;left:1434;top:7518;width:5020;height:5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点击发布供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7,8036" to="4057,825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435;top:5014;width:5023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击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34;top:6048;width:5023;height:720">
                  <v:shape id="shape_0" fillcolor="white" stroked="t" o:allowincell="f" style="position:absolute;left:1434;top:6048;width:5022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教师资料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46,6517" to="3946,6768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435;top:9832;width:502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击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34;top:4295;width:5023;height:717">
                  <v:shape id="shape_0" fillcolor="white" stroked="t" o:allowincell="f" style="position:absolute;left:1434;top:4295;width:5022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填写相关信息，＊为必填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46,4762" to="3946,501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34;top:6770;width:5021;height:733">
                  <v:shape id="shape_0" fillcolor="white" stroked="t" o:allowincell="f" style="position:absolute;left:1434;top:6770;width:5020;height:5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管理教师资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7,7288" to="4057,7503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34;top:8283;width:5021;height:750">
                  <v:shape id="shape_0" fillcolor="white" stroked="t" o:allowincell="f" style="position:absolute;left:1434;top:8283;width:5020;height: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填写可担任课程及聘任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7,8813" to="4057,9033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34;top:9055;width:5021;height:747">
                  <v:shape id="shape_0" fillcolor="white" stroked="t" o:allowincell="f" style="position:absolute;left:1434;top:9055;width:5020;height:5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中立即发布前的复选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7,9583" to="4057,980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946,2462" to="6917,2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9,2463" to="6919,5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2,5778" to="6916,57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7,5511" to="3947,6047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74;top:2418;width:197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未添加该老师资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4;top:3027;width:517;height:2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已存在该教师资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 w:before="0" w:after="0"/>
        <w:rPr/>
      </w:pPr>
      <w:bookmarkStart w:id="11" w:name="__RefHeading___Toc426488470"/>
      <w:bookmarkEnd w:id="11"/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在杭高校教师互聘工作操作步骤（招聘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43199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4320000"/>
                          <a:chOff x="0" y="0"/>
                          <a:chExt cx="5400720" cy="4320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00720" cy="43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4400" y="225360"/>
                            <a:ext cx="35287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287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互聘系统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ttp://jshp.cjlu.edu.cn/admin/index.ph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ttp://jshp.cjlu.edu.cn/admin/index.phpp.cjlu.edu.cn/admin/index.phphttp://jshp.cjlu.edu.cn/admin/index.phphttp://jshp.cjlu.edu.cn/admin/index.phphttp://jshp.cjlu.edu.cn/admin/index.phphttp://jshp.cjlu.edu.cn/admin/index.ph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72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01640"/>
                            <a:ext cx="35287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287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用户名：sr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72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158840"/>
                            <a:ext cx="35287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287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密码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72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635120"/>
                            <a:ext cx="35287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287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添加招聘信息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72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2082240"/>
                            <a:ext cx="35287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287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录入课程名称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72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5120" y="2540520"/>
                            <a:ext cx="352944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514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任务要求包括：周课时、总学时、聘期教师要求、具体联系人、联系电话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3200" y="318132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3359160"/>
                            <a:ext cx="35287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287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二级学院联系电话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72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5120" y="3817800"/>
                            <a:ext cx="3529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击完成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340.15pt" coordorigin="0,0" coordsize="8505,6803">
                <v:rect id="shape_0" stroked="f" o:allowincell="f" style="position:absolute;left:0;top:0;width:8504;height:6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40;top:355;width:5557;height:720">
                  <v:shape id="shape_0" fillcolor="white" stroked="t" o:allowincell="f" style="position:absolute;left:1440;top:355;width:5556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互聘系统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http://jshp.cjlu.edu.cn/admin/index.ph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ttp://jshp.cjlu.edu.cn/admin/index.phpp.cjlu.edu.cn/admin/index.phphttp://jshp.cjlu.edu.cn/admin/index.phphttp://jshp.cjlu.edu.cn/admin/index.phphttp://jshp.cjlu.edu.cn/admin/index.phphttp://jshp.cjlu.edu.cn/admin/index.ph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19,824" to="4219,107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40;top:1105;width:5557;height:720">
                  <v:shape id="shape_0" fillcolor="white" stroked="t" o:allowincell="f" style="position:absolute;left:1440;top:1105;width:5556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用户名：sr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19,1574" to="4219,182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40;top:1825;width:5557;height:720">
                  <v:shape id="shape_0" fillcolor="white" stroked="t" o:allowincell="f" style="position:absolute;left:1440;top:1825;width:5556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密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19,2294" to="4219,254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40;top:2575;width:5557;height:720">
                  <v:shape id="shape_0" fillcolor="white" stroked="t" o:allowincell="f" style="position:absolute;left:1440;top:2575;width:5556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添加招聘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19,3044" to="4219,329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40;top:3279;width:5557;height:720">
                  <v:shape id="shape_0" fillcolor="white" stroked="t" o:allowincell="f" style="position:absolute;left:1440;top:3279;width:5556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录入课程名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19,3748" to="4219,399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441;top:4001;width:5557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514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任务要求包括：周课时、总学时、聘期教师要求、具体联系人、联系电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5,5010" to="3895,5261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40;top:5290;width:5557;height:720">
                  <v:shape id="shape_0" fillcolor="white" stroked="t" o:allowincell="f" style="position:absolute;left:1440;top:5290;width:5556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二级学院联系电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19,5759" to="4219,6010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441;top:6012;width:555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击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ascii="Tahoma" w:hAnsi="Tahoma" w:cs="Tahoma"/>
          <w:color w:val="4E4F4F"/>
          <w:sz w:val="24"/>
        </w:rPr>
        <w:t>例：　　</w:t>
      </w:r>
      <w:r>
        <w:rPr>
          <w:rFonts w:ascii="Tahoma" w:hAnsi="Tahoma" w:cs="Tahoma"/>
          <w:color w:val="4E4F4F"/>
          <w:sz w:val="24"/>
        </w:rPr>
        <w:t>周课时：</w:t>
      </w:r>
      <w:r>
        <w:rPr>
          <w:rFonts w:cs="Tahoma" w:ascii="Tahoma" w:hAnsi="Tahoma"/>
          <w:color w:val="4E4F4F"/>
          <w:sz w:val="24"/>
        </w:rPr>
        <w:t>3</w:t>
      </w:r>
      <w:r>
        <w:rPr>
          <w:rFonts w:ascii="Tahoma" w:hAnsi="Tahoma" w:cs="Tahoma"/>
          <w:color w:val="4E4F4F"/>
          <w:sz w:val="24"/>
        </w:rPr>
        <w:t>；</w:t>
      </w:r>
      <w:r>
        <w:rPr>
          <w:rFonts w:ascii="Tahoma" w:hAnsi="Tahoma" w:cs="Tahoma"/>
          <w:color w:val="4E4F4F"/>
          <w:sz w:val="24"/>
        </w:rPr>
        <w:t>总学时：</w:t>
      </w:r>
      <w:r>
        <w:rPr>
          <w:rFonts w:cs="Tahoma" w:ascii="Tahoma" w:hAnsi="Tahoma"/>
          <w:color w:val="4E4F4F"/>
          <w:sz w:val="24"/>
        </w:rPr>
        <w:t>54</w:t>
      </w:r>
      <w:r>
        <w:rPr>
          <w:rFonts w:ascii="Tahoma" w:hAnsi="Tahoma" w:cs="Tahoma"/>
          <w:color w:val="4E4F4F"/>
          <w:sz w:val="24"/>
        </w:rPr>
        <w:t>；</w:t>
      </w:r>
      <w:r>
        <w:rPr>
          <w:rFonts w:ascii="Tahoma" w:hAnsi="Tahoma" w:cs="Tahoma"/>
          <w:color w:val="4E4F4F"/>
          <w:sz w:val="24"/>
        </w:rPr>
        <w:t>聘期：</w:t>
      </w:r>
      <w:r>
        <w:rPr>
          <w:rFonts w:cs="Tahoma" w:ascii="Tahoma" w:hAnsi="Tahoma"/>
          <w:color w:val="4E4F4F"/>
          <w:sz w:val="24"/>
        </w:rPr>
        <w:t>0</w:t>
      </w:r>
      <w:r>
        <w:rPr>
          <w:rFonts w:cs="Tahoma" w:ascii="Tahoma" w:hAnsi="Tahoma"/>
          <w:color w:val="4E4F4F"/>
          <w:sz w:val="24"/>
        </w:rPr>
        <w:t>8</w:t>
      </w:r>
      <w:r>
        <w:rPr>
          <w:rFonts w:cs="Tahoma" w:ascii="Tahoma" w:hAnsi="Tahoma"/>
          <w:color w:val="4E4F4F"/>
          <w:sz w:val="24"/>
        </w:rPr>
        <w:t>/0</w:t>
      </w:r>
      <w:r>
        <w:rPr>
          <w:rFonts w:cs="Tahoma" w:ascii="Tahoma" w:hAnsi="Tahoma"/>
          <w:color w:val="4E4F4F"/>
          <w:sz w:val="24"/>
        </w:rPr>
        <w:t>9</w:t>
      </w:r>
      <w:r>
        <w:rPr>
          <w:rFonts w:cs="Tahoma" w:ascii="Tahoma" w:hAnsi="Tahoma"/>
          <w:color w:val="4E4F4F"/>
          <w:sz w:val="24"/>
        </w:rPr>
        <w:t>/</w:t>
      </w:r>
      <w:r>
        <w:rPr>
          <w:rFonts w:cs="Tahoma" w:ascii="Tahoma" w:hAnsi="Tahoma"/>
          <w:color w:val="4E4F4F"/>
          <w:sz w:val="24"/>
        </w:rPr>
        <w:t>1</w:t>
      </w:r>
      <w:r>
        <w:rPr>
          <w:rFonts w:ascii="Tahoma" w:hAnsi="Tahoma" w:cs="Tahoma"/>
          <w:color w:val="4E4F4F"/>
          <w:sz w:val="24"/>
        </w:rPr>
        <w:t>；教师要求：副教授及以上</w:t>
      </w:r>
      <w:r>
        <w:rPr>
          <w:rFonts w:ascii="Tahoma" w:hAnsi="Tahoma" w:cs="Tahoma"/>
          <w:color w:val="4E4F4F"/>
          <w:sz w:val="24"/>
        </w:rPr>
        <w:t>；具体联系人：某某某；联系电话：</w:t>
      </w:r>
      <w:r>
        <w:rPr>
          <w:rFonts w:cs="Tahoma" w:ascii="Tahoma" w:hAnsi="Tahoma"/>
          <w:color w:val="4E4F4F"/>
          <w:sz w:val="24"/>
        </w:rPr>
        <w:t>7025846362</w:t>
      </w:r>
      <w:r>
        <w:rPr>
          <w:rFonts w:ascii="Tahoma" w:hAnsi="Tahoma" w:cs="Tahoma"/>
          <w:color w:val="4E4F4F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bookmarkStart w:id="12" w:name="__RefHeading___Toc426488471"/>
      <w:bookmarkEnd w:id="12"/>
      <w:r>
        <w:rPr>
          <w:rFonts w:ascii="宋体;SimSun" w:hAnsi="宋体;SimSun" w:cs="宋体;SimSun" w:eastAsia="宋体;SimSun"/>
          <w:b/>
          <w:sz w:val="21"/>
          <w:szCs w:val="21"/>
        </w:rPr>
        <w:t>二、考务安排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Subtitle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bookmarkStart w:id="13" w:name="__RefHeading___Toc426488472"/>
      <w:bookmarkEnd w:id="13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期中、期末考试组织工作流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64735" cy="55257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4680" cy="5525640"/>
                          <a:chOff x="0" y="0"/>
                          <a:chExt cx="4864680" cy="55256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864680" cy="55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280" y="266760"/>
                            <a:ext cx="42156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教务处下发相关通知，各教学单位布置命题任务</w:t>
                              </w:r>
                            </w:p>
                          </w:txbxContent>
                        </wps:txbx>
                        <wps:bodyPr wrap="square" lIns="104040" rIns="104040" tIns="52200" bIns="52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984240"/>
                            <a:ext cx="41997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教学单位上交考试安排情况汇总</w:t>
                              </w:r>
                            </w:p>
                          </w:txbxContent>
                        </wps:txbx>
                        <wps:bodyPr wrap="square" lIns="104040" rIns="104040" tIns="52200" bIns="52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1673280"/>
                            <a:ext cx="41997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教务处安排公共课考试时间，公布考试安排通知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各学院自行安排专业课考试</w:t>
                              </w:r>
                            </w:p>
                          </w:txbxContent>
                        </wps:txbx>
                        <wps:bodyPr wrap="square" lIns="104040" rIns="104040" tIns="52200" bIns="52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869720"/>
                            <a:ext cx="41997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各教学单位组织集中阅卷、评卷，期末则成绩上报</w:t>
                              </w:r>
                            </w:p>
                          </w:txbxContent>
                        </wps:txbx>
                        <wps:bodyPr wrap="square" lIns="104040" rIns="104040" tIns="52200" bIns="52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3244320"/>
                            <a:ext cx="419976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各教学单位确定考试安排表、巡视安排表、阅卷安排表，自留备查</w:t>
                              </w:r>
                            </w:p>
                          </w:txbxContent>
                        </wps:txbx>
                        <wps:bodyPr wrap="square" lIns="104040" rIns="104040" tIns="52200" bIns="52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532960"/>
                            <a:ext cx="41997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各教学单位对考生进行考风考纪及诚信考试教育</w:t>
                              </w:r>
                            </w:p>
                          </w:txbxContent>
                        </wps:txbx>
                        <wps:bodyPr wrap="square" lIns="104040" rIns="104040" tIns="52200" bIns="522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32520" y="167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2520" y="2532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2520" y="324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40800" y="4157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4157280"/>
                            <a:ext cx="4199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组织考试、监考、巡考</w:t>
                              </w:r>
                            </w:p>
                          </w:txbxContent>
                        </wps:txbx>
                        <wps:bodyPr wrap="square" lIns="104040" rIns="104040" tIns="52200" bIns="522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41520" y="487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2520" y="984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05pt;height:435.1pt" coordorigin="0,0" coordsize="7661,8702">
                <v:rect id="shape_0" stroked="f" o:allowincell="f" style="position:absolute;left:0;top:0;width:7660;height:8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9;top:420;width:663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教务处下发相关通知，各教学单位布置命题任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;top:1550;width:6613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教学单位上交考试安排情况汇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;top:2635;width:6613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教务处安排公共课考试时间，公布考试安排通知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各学院自行安排专业课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7669;width:6613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各教学单位组织集中阅卷、评卷，期末则成绩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;top:5109;width:6613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各教学单位确定考试安排表、巡视安排表、阅卷安排表，自留备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;top:3989;width:6613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各教学单位对考生进行考风考纪及诚信考试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31;top:263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1;top:398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1;top:510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4;top:654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8;top:6547;width:6613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组织考试、监考、巡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45;top:76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1;top:155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 w:before="0" w:after="0"/>
        <w:rPr/>
      </w:pPr>
      <w:bookmarkStart w:id="14" w:name="__RefHeading___Toc426488473"/>
      <w:bookmarkEnd w:id="14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试作弊处理流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8105" cy="69164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6916320"/>
                          <a:chOff x="0" y="0"/>
                          <a:chExt cx="5158080" cy="6916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158080" cy="691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560" y="293400"/>
                            <a:ext cx="3890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考教师填写考场记录（附作弊材料）交院部</w:t>
                              </w:r>
                            </w:p>
                          </w:txbxContent>
                        </wps:txbx>
                        <wps:bodyPr wrap="square" lIns="113040" rIns="113040" tIns="56520" bIns="565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5440" y="85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560" y="860400"/>
                            <a:ext cx="38905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部签署初步处理意见并将学生个人检查等材料一起交教务处</w:t>
                              </w:r>
                            </w:p>
                          </w:txbxContent>
                        </wps:txbx>
                        <wps:bodyPr wrap="square" lIns="113040" rIns="113040" tIns="56520" bIns="565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6160" y="168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560" y="1684800"/>
                            <a:ext cx="389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研究，教务处长签署意见</w:t>
                              </w:r>
                            </w:p>
                          </w:txbxContent>
                        </wps:txbx>
                        <wps:bodyPr wrap="square" lIns="113040" rIns="113040" tIns="56520" bIns="565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7600" y="237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560" y="2360880"/>
                            <a:ext cx="38905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校长审阅，必要时校长办公会议研究决定</w:t>
                              </w:r>
                            </w:p>
                          </w:txbxContent>
                        </wps:txbx>
                        <wps:bodyPr wrap="square" lIns="113040" rIns="113040" tIns="56520" bIns="565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6160" y="298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560" y="2979360"/>
                            <a:ext cx="38919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发处分通知单到各学院</w:t>
                              </w:r>
                            </w:p>
                          </w:txbxContent>
                        </wps:txbx>
                        <wps:bodyPr wrap="square" lIns="113040" rIns="113040" tIns="56520" bIns="565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6880" y="356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560" y="3564720"/>
                            <a:ext cx="38804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将通知送达学生本人，并将签字回执送教务处</w:t>
                              </w:r>
                            </w:p>
                          </w:txbxContent>
                        </wps:txbx>
                        <wps:bodyPr wrap="square" lIns="113040" rIns="113040" tIns="56520" bIns="565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6160" y="414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0280" y="4143240"/>
                            <a:ext cx="38901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处理决定，正式行文</w:t>
                              </w:r>
                            </w:p>
                          </w:txbxContent>
                        </wps:txbx>
                        <wps:bodyPr wrap="square" lIns="113040" rIns="113040" tIns="56520" bIns="565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6880" y="476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5360" y="578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920" y="4760640"/>
                            <a:ext cx="390096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院登记领取作弊处理决定，将处理决定通知学生本人并由学生本人在《学生处分决定送达通知单（回执）》上签字，将正式文件装入学生档案</w:t>
                              </w:r>
                            </w:p>
                          </w:txbxContent>
                        </wps:txbx>
                        <wps:bodyPr wrap="square" lIns="113040" rIns="113040" tIns="56520" bIns="56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5785560"/>
                            <a:ext cx="38901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院将《学生处分决定送达通知单（回执）》存学院档案</w:t>
                              </w:r>
                            </w:p>
                          </w:txbxContent>
                        </wps:txbx>
                        <wps:bodyPr wrap="square" lIns="113040" rIns="113040" tIns="56520" bIns="565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8600" y="641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0280" y="6418080"/>
                            <a:ext cx="38901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如有疑义可向学校学生申诉处理委员会申诉</w:t>
                              </w:r>
                            </w:p>
                          </w:txbxContent>
                        </wps:txbx>
                        <wps:bodyPr wrap="square" lIns="113040" rIns="113040" tIns="56520" bIns="56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2062440"/>
                            <a:ext cx="4330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84600" rIns="8460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15pt;height:544.6pt" coordorigin="0,0" coordsize="8123,10892">
                <v:rect id="shape_0" stroked="f" o:allowincell="f" style="position:absolute;left:0;top:0;width:8122;height:10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90;top:462;width:612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考教师填写考场记录（附作弊材料）交院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56;top:13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0;top:1355;width:6126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部签署初步处理意见并将学生个人检查等材料一起交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57;top:26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0;top:2653;width:6128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研究，教务处长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59;top:37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0;top:3718;width:6126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校长审阅，必要时校长办公会议研究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57;top:46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0;top:4692;width:6128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发处分通知单到各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58;top:56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0;top:5614;width:6110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将通知送达学生本人，并将签字回执送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57;top:65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7;top:6525;width:6125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处理决定，正式行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58;top:74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40;top:91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6;top:7497;width:6142;height:1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院登记领取作弊处理决定，将处理决定通知学生本人并由学生本人在《学生处分决定送达通知单（回执）》上签字，将正式文件装入学生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7;top:9111;width:6125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院将《学生处分决定送达通知单（回执）》存学院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45;top:101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7;top:10107;width:6125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如有疑义可向学校学生申诉处理委员会申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17;top:3248;width:681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Subtitle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bookmarkStart w:id="15" w:name="__RefHeading___Toc426488474"/>
      <w:bookmarkEnd w:id="15"/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补考工作流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20030" cy="56019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5601960"/>
                          <a:chOff x="0" y="0"/>
                          <a:chExt cx="5320080" cy="5601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320080" cy="56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520" y="270000"/>
                            <a:ext cx="4610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开课学院从系统里导出补考名单并核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6200" rIns="106200" tIns="53280" bIns="53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011600"/>
                            <a:ext cx="4592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开课学院安排考试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6200" rIns="106200" tIns="53280" bIns="53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754640"/>
                            <a:ext cx="45928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学生所在学院通知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6200" rIns="106200" tIns="53280" bIns="53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4857120"/>
                            <a:ext cx="4592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学生网上成绩查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6200" rIns="106200" tIns="53280" bIns="53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3289320"/>
                            <a:ext cx="45928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补考成绩录入教务管理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6200" rIns="106200" tIns="53280" bIns="53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2529720"/>
                            <a:ext cx="45928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开课学院组织补考、阅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6200" rIns="106200" tIns="53280" bIns="532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60040" y="175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60040" y="2529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60040" y="3289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8600" y="407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4077360"/>
                            <a:ext cx="45928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成绩交教务处备案、学院复印留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6200" rIns="106200" tIns="53280" bIns="532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59320" y="4857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60760" y="1012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9pt;height:441.1pt" coordorigin="0,0" coordsize="8378,8822">
                <v:rect id="shape_0" stroked="f" o:allowincell="f" style="position:absolute;left:0;top:0;width:8377;height:8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7;top:425;width:726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开课学院从系统里导出补考名单并核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;top:1593;width:723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开课学院安排考试日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;top:2763;width:723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学生所在学院通知学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;top:7649;width:723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学生网上成绩查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;top:5180;width:723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补考成绩录入教务管理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;top:3984;width:7232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开课学院组织补考、阅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89;top:27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89;top:398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89;top:51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87;top:64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9;top:6421;width:7232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成绩交教务处备案、学院复印留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88;top:76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90;top:159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ubtitle"/>
        <w:spacing w:lineRule="auto" w:line="240" w:before="0" w:after="0"/>
        <w:rPr/>
      </w:pPr>
      <w:bookmarkStart w:id="16" w:name="__RefHeading___Toc426488475"/>
      <w:bookmarkEnd w:id="16"/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结业后补考工作流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4965" cy="64503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920" cy="6450480"/>
                          <a:chOff x="0" y="0"/>
                          <a:chExt cx="5434920" cy="6450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434920" cy="64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800" y="74160"/>
                            <a:ext cx="4709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教务处提供符合结业后申请补考条件的结业生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659160"/>
                            <a:ext cx="46926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结业生向学院提出申请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251720"/>
                            <a:ext cx="46918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学院审核汇总上交教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3645360"/>
                            <a:ext cx="4691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学生凭身份证、准考证进场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2502360"/>
                            <a:ext cx="46926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开课学院考前两周内将试卷交教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855440"/>
                            <a:ext cx="46918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教务处汇总并通知各开课学院出试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17640" y="125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17280" y="185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18360" y="250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17280" y="3088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3088080"/>
                            <a:ext cx="46918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教务处安排结业后补考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16560" y="3646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16560" y="659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4212720"/>
                            <a:ext cx="46918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开课学院阅卷并录入成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16560" y="4212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16560" y="483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4838760"/>
                            <a:ext cx="46918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成绩交教务处备案、学院复印留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16560" y="5455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5455800"/>
                            <a:ext cx="46918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学生网上成绩查询</w:t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16560" y="607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6071400"/>
                            <a:ext cx="46918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符合毕业资格者结业换毕业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4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2240" rIns="102240" tIns="51480" bIns="51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95pt;height:507.9pt" coordorigin="0,0" coordsize="8559,10158">
                <v:rect id="shape_0" stroked="f" o:allowincell="f" style="position:absolute;left:0;top:0;width:8558;height:10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70;top:117;width:7416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教务处提供符合结业后申请补考条件的结业生名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;top:1038;width:738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结业生向学院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;top:1971;width:7388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学院审核汇总上交教务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;top:5741;width:738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学生凭身份证、准考证进场考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;top:3941;width:7389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开课学院考前两周内将试卷交教务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;top:2922;width:7388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教务处汇总并通知各开课学院出试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80;top:197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79;top:292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1;top:394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79;top:486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3;top:4863;width:7388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教务处安排结业后补考日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78;top:574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78;top:10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3;top:6634;width:738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开课学院阅卷并录入成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78;top:663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78;top:76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3;top:7620;width:7388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成绩交教务处备案、学院复印留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78;top:859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3;top:8592;width:7388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学生网上成绩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78;top:956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3;top:9561;width:738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符合毕业资格者结业换毕业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4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 w:before="0" w:after="0"/>
        <w:rPr/>
      </w:pPr>
      <w:bookmarkStart w:id="17" w:name="__RefHeading___Toc426488476"/>
      <w:bookmarkEnd w:id="17"/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等级考试组织工作流程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400675" cy="72002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7200360"/>
                          <a:chOff x="0" y="0"/>
                          <a:chExt cx="5400720" cy="72003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40072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6840" y="49644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4259520"/>
                            <a:ext cx="72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089720"/>
                            <a:ext cx="7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94112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663280"/>
                            <a:ext cx="72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3468240"/>
                            <a:ext cx="72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171360"/>
                            <a:ext cx="39445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ind w:left="18" w:hanging="1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拟好报名通知下发各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765720"/>
                            <a:ext cx="3944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ind w:left="18" w:hanging="1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网上报名，报名结束教务处汇总信息至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423080"/>
                            <a:ext cx="39459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ind w:left="3" w:hanging="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根据报名名单下达至班级核对，由学院统一收费后交教务处（或网上缴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2338200"/>
                            <a:ext cx="39459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ind w:left="18" w:hanging="1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将数据上报教育厅，并下发监考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3055680"/>
                            <a:ext cx="394452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" w:hanging="1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院落实监考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3854520"/>
                            <a:ext cx="394596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" w:hanging="1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将考试通知及准考证下发各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4709880"/>
                            <a:ext cx="200664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于考前一周到学院领取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5532840"/>
                            <a:ext cx="200664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ind w:left="3" w:hanging="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持“三证”学生证、身份证、准考证按指定时间、地点参加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4320" y="5146560"/>
                            <a:ext cx="72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6000" y="4709880"/>
                            <a:ext cx="17146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考教师于考前参加培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5586120"/>
                            <a:ext cx="17146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考教师按指定时间、地点监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49480" y="5183640"/>
                            <a:ext cx="936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4259520"/>
                            <a:ext cx="72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566.95pt" coordorigin="0,0" coordsize="8505,11339">
                <v:rect id="shape_0" stroked="f" o:allowincell="f" style="position:absolute;left:0;top:0;width:8504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63,782" to="4263,1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3,6708" to="2133,7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3,1716" to="4263,2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3,3057" to="4263,36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3,4194" to="4263,48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3,5462" to="4263,6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4;top:270;width:6211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ind w:left="18" w:hanging="1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拟好报名通知下发各学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4;top:1206;width:6211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ind w:left="18" w:hanging="1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网上报名，报名结束教务处汇总信息至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;top:2241;width:6213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ind w:left="3" w:hanging="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根据报名名单下达至班级核对，由学院统一收费后交教务处（或网上缴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;top:3682;width:6213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ind w:left="18" w:hanging="1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将数据上报教育厅，并下发监考通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4;top:4812;width:6211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" w:hanging="1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院落实监考教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;top:6070;width:6213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" w:hanging="1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将考试通知及准考证下发各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7417;width:3159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于考前一周到学院领取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8713;width:3159;height:10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ind w:left="3" w:hanging="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持“三证”学生证、身份证、准考证按指定时间、地点参加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3,8105" to="2133,8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34;top:7417;width:2699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考教师于考前参加培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4;top:8797;width:2699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考教师按指定时间、地点监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62,8163" to="6076,8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8,6708" to="6078,7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Heading1"/>
        <w:spacing w:lineRule="auto" w:line="240" w:before="0" w:after="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bookmarkStart w:id="18" w:name="__RefHeading___Toc426488477"/>
      <w:bookmarkEnd w:id="18"/>
      <w:r>
        <w:rPr>
          <w:rFonts w:ascii="宋体;SimSun" w:hAnsi="宋体;SimSun" w:cs="宋体;SimSun" w:eastAsia="宋体;SimSun"/>
          <w:b/>
          <w:sz w:val="21"/>
          <w:szCs w:val="21"/>
        </w:rPr>
        <w:t>三、成绩管理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课程密码导出步骤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395986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960000"/>
                          <a:chOff x="0" y="0"/>
                          <a:chExt cx="5400720" cy="39600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400720" cy="39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28560" y="259200"/>
                            <a:ext cx="2267640" cy="63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76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正方系统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000" y="33444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560" y="891000"/>
                            <a:ext cx="2267640" cy="63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764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成绩管理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000" y="3358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560" y="2193120"/>
                            <a:ext cx="2267640" cy="63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76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择学年学期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000" y="33480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920" y="2816280"/>
                            <a:ext cx="2277000" cy="63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70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文本框内点击右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8680" y="33444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8560" y="3432960"/>
                            <a:ext cx="22676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前显示的记录密码输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1534680"/>
                            <a:ext cx="22676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网上成绩录入设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00" y="18720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311.8pt" coordorigin="0,0" coordsize="8505,6236">
                <v:rect id="shape_0" stroked="f" o:allowincell="f" style="position:absolute;left:0;top:0;width:8504;height:6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07;top:408;width:3571;height:993">
                  <v:shape id="shape_0" fillcolor="white" stroked="t" o:allowincell="f" style="position:absolute;left:2407;top:408;width:3570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正方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93,935" to="4193,140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07;top:1403;width:3571;height:996">
                  <v:shape id="shape_0" fillcolor="white" stroked="t" o:allowincell="f" style="position:absolute;left:2407;top:1403;width:3570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成绩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93,1932" to="4193,239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07;top:3454;width:3571;height:993">
                  <v:shape id="shape_0" fillcolor="white" stroked="t" o:allowincell="f" style="position:absolute;left:2407;top:3454;width:3570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择学年学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93,3981" to="4193,444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08;top:4435;width:3586;height:993">
                  <v:shape id="shape_0" fillcolor="white" stroked="t" o:allowincell="f" style="position:absolute;left:2408;top:4435;width:3585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文本框内点击右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01,4962" to="4201,5428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407;top:5406;width:3570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当前显示的记录密码输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7;top:2417;width:3570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网上成绩录入设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5,2948" to="4195,3414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ind w:firstLine="454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凡正方系统输出到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时请不要进行鼠标键盘操作，否则可能导致输出记录不全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 w:before="0" w:after="0"/>
        <w:rPr/>
      </w:pPr>
      <w:bookmarkStart w:id="19" w:name="__RefHeading___Toc426488478"/>
      <w:bookmarkEnd w:id="19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网上成绩录入流程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auto" w:line="480"/>
        <w:jc w:val="center"/>
        <w:rPr>
          <w:rFonts w:ascii="宋体;SimSun" w:hAnsi="宋体;SimSun" w:cs="华文中宋"/>
          <w:sz w:val="24"/>
        </w:rPr>
      </w:pPr>
      <w:r>
        <w:rPr>
          <w:rFonts w:eastAsia="黑体;SimHei"/>
          <w:sz w:val="32"/>
        </w:rPr>
        <w:t>　　</w:t>
      </w: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264025" cy="454469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200" cy="4544640"/>
                          <a:chOff x="0" y="0"/>
                          <a:chExt cx="4264200" cy="45446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264200" cy="45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8280"/>
                            <a:ext cx="42476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任课教师登录教务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53720" rIns="153720" tIns="76680" bIns="76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980280"/>
                            <a:ext cx="423108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教师网上成绩录入、提交、打印、签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53720" rIns="153720" tIns="76680" bIns="76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940400"/>
                            <a:ext cx="423108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考试后三天内将成绩登记表交开课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53720" rIns="153720" tIns="76680" bIns="76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4035960"/>
                            <a:ext cx="423108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学生网上成绩查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53720" rIns="153720" tIns="76680" bIns="76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946240"/>
                            <a:ext cx="42310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开课学院按课程清单汇总后交教务处备案</w:t>
                              </w:r>
                            </w:p>
                          </w:txbxContent>
                        </wps:txbx>
                        <wps:bodyPr wrap="square" lIns="153720" rIns="153720" tIns="76680" bIns="766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29040" y="1941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24720" y="294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29040" y="403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29760" y="980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.75pt;height:357.85pt" coordorigin="0,0" coordsize="6715,7157">
                <v:rect id="shape_0" stroked="f" o:allowincell="f" style="position:absolute;left:0;top:0;width:6714;height:71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;top:13;width:6688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任课教师登录教务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;top:1544;width:6662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教师网上成绩录入、提交、打印、签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;top:3056;width:6662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考试后三天内将成绩登记表交开课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;top:6356;width:6662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学生网上成绩查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;top:4640;width:6662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开课学院按课程清单汇总后交教务处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53;top:305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46;top:46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53;top:63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54;top:154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bookmarkStart w:id="20" w:name="__RefHeading___Toc426488479"/>
      <w:bookmarkEnd w:id="20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网上成绩修改流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6480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6480000"/>
                          <a:chOff x="0" y="0"/>
                          <a:chExt cx="5400720" cy="64800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400720" cy="64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2080" y="1009080"/>
                            <a:ext cx="28321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212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成绩申请处理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62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95760"/>
                            <a:ext cx="2838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正方系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552600"/>
                            <a:ext cx="2838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成绩管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628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2720" y="2380680"/>
                            <a:ext cx="28321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212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右边文本框任意处点击右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588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2000" y="1467360"/>
                            <a:ext cx="2838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成绩申请增加、修改、删除（开课学院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2000" y="1924200"/>
                            <a:ext cx="2838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号栏录入学生学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628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000" y="3761640"/>
                            <a:ext cx="28321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212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点击查询课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6240" y="298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2640" y="2848680"/>
                            <a:ext cx="2838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择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修改申请记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2640" y="3305160"/>
                            <a:ext cx="2838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操作类型中选择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修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000" y="5142960"/>
                            <a:ext cx="28321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212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中自动计算总评前复选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62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2640" y="4229640"/>
                            <a:ext cx="2838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中需修改的课程，确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2640" y="4686480"/>
                            <a:ext cx="2838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在右列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现…成绩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列进行相应修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628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920" y="5610960"/>
                            <a:ext cx="2838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填写更改原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628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3640" y="6066720"/>
                            <a:ext cx="2839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击保存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510.25pt" coordorigin="0,0" coordsize="8505,10205">
                <v:rect id="shape_0" stroked="f" o:allowincell="f" style="position:absolute;left:0;top:0;width:8504;height:102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72;top:1589;width:4460;height:720">
                  <v:shape id="shape_0" fillcolor="white" stroked="t" o:allowincell="f" style="position:absolute;left:1972;top:1589;width:4459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成绩申请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02,2058" to="4202,230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71;top:151;width:4471;height:717">
                  <v:shape id="shape_0" fillcolor="white" stroked="t" o:allowincell="f" style="position:absolute;left:1971;top:151;width:447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正方系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07,618" to="4207,868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71;top:870;width:4471;height:717">
                  <v:shape id="shape_0" fillcolor="white" stroked="t" o:allowincell="f" style="position:absolute;left:1971;top:870;width:447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成绩管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07,1337" to="4207,158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57;top:3749;width:4460;height:720">
                  <v:shape id="shape_0" fillcolor="white" stroked="t" o:allowincell="f" style="position:absolute;left:1957;top:3749;width:4459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右边文本框任意处点击右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7,4218" to="4187,446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56;top:2311;width:4471;height:717">
                  <v:shape id="shape_0" fillcolor="white" stroked="t" o:allowincell="f" style="position:absolute;left:1956;top:2311;width:447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成绩申请增加、修改、删除（开课学院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92,2778" to="4192,3028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56;top:3030;width:4471;height:717">
                  <v:shape id="shape_0" fillcolor="white" stroked="t" o:allowincell="f" style="position:absolute;left:1956;top:3030;width:447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学号栏录入学生学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92,3497" to="4192,374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42;top:5924;width:4460;height:720">
                  <v:shape id="shape_0" fillcolor="white" stroked="t" o:allowincell="f" style="position:absolute;left:1942;top:5924;width:4459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点击查询课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72,6393" to="4172,6644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41;top:4486;width:4471;height:717">
                  <v:shape id="shape_0" fillcolor="white" stroked="t" o:allowincell="f" style="position:absolute;left:1941;top:4486;width:447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择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修改申请记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77,4953" to="4177,5203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41;top:5205;width:4471;height:717">
                  <v:shape id="shape_0" fillcolor="white" stroked="t" o:allowincell="f" style="position:absolute;left:1941;top:5205;width:447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操作类型中选择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修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77,5672" to="4177,592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42;top:8099;width:4460;height:720">
                  <v:shape id="shape_0" fillcolor="white" stroked="t" o:allowincell="f" style="position:absolute;left:1942;top:8099;width:4459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中自动计算总评前复选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72,8568" to="4172,881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41;top:6661;width:4471;height:717">
                  <v:shape id="shape_0" fillcolor="white" stroked="t" o:allowincell="f" style="position:absolute;left:1941;top:6661;width:447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中需修改的课程，确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77,7128" to="4177,7378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41;top:7380;width:4471;height:717">
                  <v:shape id="shape_0" fillcolor="white" stroked="t" o:allowincell="f" style="position:absolute;left:1941;top:7380;width:447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在右列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现…成绩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列进行相应修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77,7847" to="4177,809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26;top:8836;width:4471;height:717">
                  <v:shape id="shape_0" fillcolor="white" stroked="t" o:allowincell="f" style="position:absolute;left:1926;top:8836;width:447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填写更改原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2,9303" to="4162,9553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927;top:9554;width:447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击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80"/>
        <w:ind w:firstLine="454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注：本操作</w:t>
      </w:r>
      <w:r>
        <w:rPr>
          <w:szCs w:val="21"/>
        </w:rPr>
        <w:t>需任课教师提交纸质成绩修改申请、教学单位教学院长签字盖章后，方可在网上</w:t>
      </w:r>
      <w:r>
        <w:rPr>
          <w:rFonts w:ascii="宋体;SimSun" w:hAnsi="宋体;SimSun" w:cs="宋体;SimSun"/>
          <w:szCs w:val="21"/>
          <w:lang w:val="zh-CN"/>
        </w:rPr>
        <w:t>提交成绩修改申请</w:t>
      </w:r>
      <w:r>
        <w:rPr>
          <w:szCs w:val="21"/>
        </w:rPr>
        <w:t>，纸质成绩修改申请表由任课教师交教务处。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bookmarkStart w:id="21" w:name="__RefHeading___Toc426488480"/>
      <w:bookmarkEnd w:id="21"/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网上补考成绩录入流程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00675" cy="576008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760000"/>
                          <a:chOff x="0" y="0"/>
                          <a:chExt cx="5400720" cy="57600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400720" cy="57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2080" y="1027440"/>
                            <a:ext cx="28321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212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补考成绩处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62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114480"/>
                            <a:ext cx="2838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正方系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628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570960"/>
                            <a:ext cx="2838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成绩管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628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2720" y="2399040"/>
                            <a:ext cx="28321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212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查询课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588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2000" y="1486080"/>
                            <a:ext cx="2838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录入补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628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2000" y="1942560"/>
                            <a:ext cx="2838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择学年、学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628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000" y="3780000"/>
                            <a:ext cx="28321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212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点击录入/修改补考成绩前的复选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6240" y="298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2640" y="2867040"/>
                            <a:ext cx="2838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择课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2640" y="3323520"/>
                            <a:ext cx="2838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点击名单生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2640" y="4248000"/>
                            <a:ext cx="2838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在补考成绩栏里录入补考成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2640" y="4704840"/>
                            <a:ext cx="2838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回车可转入下一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628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3640" y="5187960"/>
                            <a:ext cx="2839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保存成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453.55pt" coordorigin="0,0" coordsize="8505,9071">
                <v:rect id="shape_0" stroked="f" o:allowincell="f" style="position:absolute;left:0;top:0;width:8504;height:90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72;top:1618;width:4460;height:720">
                  <v:shape id="shape_0" fillcolor="white" stroked="t" o:allowincell="f" style="position:absolute;left:1972;top:1618;width:4459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补考成绩处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02,2087" to="4202,2338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71;top:180;width:4471;height:717">
                  <v:shape id="shape_0" fillcolor="white" stroked="t" o:allowincell="f" style="position:absolute;left:1971;top:180;width:447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正方系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07,647" to="4207,89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71;top:899;width:4471;height:717">
                  <v:shape id="shape_0" fillcolor="white" stroked="t" o:allowincell="f" style="position:absolute;left:1971;top:899;width:447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成绩管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07,1366" to="4207,1616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57;top:3778;width:4460;height:720">
                  <v:shape id="shape_0" fillcolor="white" stroked="t" o:allowincell="f" style="position:absolute;left:1957;top:3778;width:4459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查询课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7,4247" to="4187,4498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56;top:2340;width:4471;height:717">
                  <v:shape id="shape_0" fillcolor="white" stroked="t" o:allowincell="f" style="position:absolute;left:1956;top:2340;width:447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录入补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92,2807" to="4192,305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56;top:3059;width:4471;height:717">
                  <v:shape id="shape_0" fillcolor="white" stroked="t" o:allowincell="f" style="position:absolute;left:1956;top:3059;width:447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择学年、学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92,3526" to="4192,3776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42;top:5953;width:4460;height:720">
                  <v:shape id="shape_0" fillcolor="white" stroked="t" o:allowincell="f" style="position:absolute;left:1942;top:5953;width:4459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点击录入/修改补考成绩前的复选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72,6422" to="4172,6673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41;top:4515;width:4471;height:717">
                  <v:shape id="shape_0" fillcolor="white" stroked="t" o:allowincell="f" style="position:absolute;left:1941;top:4515;width:447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择课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77,4982" to="4177,523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41;top:5234;width:4471;height:717">
                  <v:shape id="shape_0" fillcolor="white" stroked="t" o:allowincell="f" style="position:absolute;left:1941;top:5234;width:447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点击名单生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77,5701" to="4177,595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41;top:6690;width:4471;height:717">
                  <v:shape id="shape_0" fillcolor="white" stroked="t" o:allowincell="f" style="position:absolute;left:1941;top:6690;width:447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在补考成绩栏里录入补考成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77,7157" to="4177,740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41;top:7409;width:4471;height:717">
                  <v:shape id="shape_0" fillcolor="white" stroked="t" o:allowincell="f" style="position:absolute;left:1941;top:7409;width:447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回车可转入下一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77,7876" to="4177,8126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927;top:8170;width:447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保存成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54"/>
        <w:rPr>
          <w:sz w:val="24"/>
        </w:rPr>
      </w:pPr>
      <w:r>
        <w:rPr>
          <w:szCs w:val="21"/>
        </w:rPr>
        <w:t>注：补考学年学期是指课程期末考试的学年学期。为方便成绩录入，可在成绩录入前，可按住【补考成绩】栏拖动至姓名后。如需排序，可点击相应字段名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bookmarkStart w:id="22" w:name="__RefHeading___Toc426488481"/>
      <w:bookmarkEnd w:id="22"/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网上缓考成绩录入流程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00675" cy="540004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400000"/>
                          <a:chOff x="0" y="0"/>
                          <a:chExt cx="5400720" cy="54000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400720" cy="54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48480" y="1083960"/>
                            <a:ext cx="28321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212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学生免缓缺处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588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760" y="171360"/>
                            <a:ext cx="2838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正方系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760" y="627480"/>
                            <a:ext cx="2838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成绩管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628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760" y="2456280"/>
                            <a:ext cx="2832120" cy="45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212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点击名单生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6240" y="29772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760" y="1541880"/>
                            <a:ext cx="28386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6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录入缓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48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760" y="1999440"/>
                            <a:ext cx="283860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选择学年、学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48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8680" y="2923560"/>
                            <a:ext cx="2838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点击录入缓考成绩前的复选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8680" y="3379320"/>
                            <a:ext cx="283896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在总评成绩栏里录入缓考成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8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3837960"/>
                            <a:ext cx="2838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回车可转入下一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9680" y="4310280"/>
                            <a:ext cx="2839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成绩保存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425.2pt" coordorigin="0,0" coordsize="8505,8504">
                <v:rect id="shape_0" stroked="f" o:allowincell="f" style="position:absolute;left:0;top:0;width:8504;height:8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66;top:1707;width:4460;height:720">
                  <v:shape id="shape_0" fillcolor="white" stroked="t" o:allowincell="f" style="position:absolute;left:1966;top:1707;width:4459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学生免缓缺处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96,2176" to="4196,242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65;top:270;width:4471;height:717">
                  <v:shape id="shape_0" fillcolor="white" stroked="t" o:allowincell="f" style="position:absolute;left:1965;top:270;width:447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正方系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01,737" to="4201,98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65;top:988;width:4471;height:717">
                  <v:shape id="shape_0" fillcolor="white" stroked="t" o:allowincell="f" style="position:absolute;left:1965;top:988;width:4470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成绩管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01,1455" to="4201,170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51;top:3868;width:4460;height:721">
                  <v:shape id="shape_0" fillcolor="white" stroked="t" o:allowincell="f" style="position:absolute;left:1951;top:3868;width:4459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点击名单生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1,4337" to="4181,458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51;top:2428;width:4470;height:720">
                  <v:shape id="shape_0" fillcolor="white" stroked="t" o:allowincell="f" style="position:absolute;left:1951;top:2428;width:446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录入缓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6,2897" to="4186,3148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51;top:3149;width:4470;height:717">
                  <v:shape id="shape_0" fillcolor="white" stroked="t" o:allowincell="f" style="position:absolute;left:1951;top:3149;width:446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选择学年、学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6,3616" to="4186,3866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35;top:4604;width:4471;height:717">
                  <v:shape id="shape_0" fillcolor="white" stroked="t" o:allowincell="f" style="position:absolute;left:1935;top:4604;width:4470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点击录入缓考成绩前的复选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71,5071" to="4171,532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35;top:5322;width:4471;height:720">
                  <v:shape id="shape_0" fillcolor="white" stroked="t" o:allowincell="f" style="position:absolute;left:1935;top:5322;width:4470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在总评成绩栏里录入缓考成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71,5791" to="4171,604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20;top:6044;width:4471;height:717">
                  <v:shape id="shape_0" fillcolor="white" stroked="t" o:allowincell="f" style="position:absolute;left:1920;top:6044;width:4470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回车可转入下一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6,6511" to="4156,676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921;top:6788;width:447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成绩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54"/>
        <w:rPr>
          <w:szCs w:val="21"/>
        </w:rPr>
      </w:pPr>
      <w:r>
        <w:rPr>
          <w:szCs w:val="21"/>
        </w:rPr>
        <w:t>注：录入缓考界面的学年学期是指课程期末考试的学年学期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ubtitle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bookmarkStart w:id="23" w:name="__RefHeading___Toc426488482"/>
      <w:bookmarkEnd w:id="23"/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网上重修成绩录入流程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00675" cy="576008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760000"/>
                          <a:chOff x="0" y="0"/>
                          <a:chExt cx="5400720" cy="57600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400720" cy="57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44520" y="1149840"/>
                            <a:ext cx="2832120" cy="45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212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重修成绩处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6240" y="29808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3800" y="237600"/>
                            <a:ext cx="2838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正方系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0200" y="29628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3800" y="693360"/>
                            <a:ext cx="2838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成绩管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020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5160" y="2523600"/>
                            <a:ext cx="28314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14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选择开课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588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5880" y="1609200"/>
                            <a:ext cx="28386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6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录入重修（开课学院－课程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12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5880" y="2066760"/>
                            <a:ext cx="283860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选择重修学年、学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12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080" y="2991600"/>
                            <a:ext cx="2838960" cy="45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选择课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520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080" y="3446280"/>
                            <a:ext cx="283896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点击名单生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5360" y="3903840"/>
                            <a:ext cx="2838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点击录入/修改补考成绩前的复选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7280" y="5301000"/>
                            <a:ext cx="2839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保存成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6000" y="4379040"/>
                            <a:ext cx="2838960" cy="45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在成绩栏里录入重修成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772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6280" y="4837320"/>
                            <a:ext cx="2838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8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回车可转入下一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453.55pt" coordorigin="0,0" coordsize="8505,9071">
                <v:rect id="shape_0" stroked="f" o:allowincell="f" style="position:absolute;left:0;top:0;width:8504;height:90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60;top:1811;width:4460;height:721">
                  <v:shape id="shape_0" fillcolor="white" stroked="t" o:allowincell="f" style="position:absolute;left:1960;top:1811;width:4459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重修成绩处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90,2280" to="4190,253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59;top:374;width:4471;height:717">
                  <v:shape id="shape_0" fillcolor="white" stroked="t" o:allowincell="f" style="position:absolute;left:1959;top:374;width:4470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正方系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95,841" to="4195,109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59;top:1092;width:4471;height:717">
                  <v:shape id="shape_0" fillcolor="white" stroked="t" o:allowincell="f" style="position:absolute;left:1959;top:1092;width:4470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成绩管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95,1559" to="4195,180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45;top:3974;width:4459;height:720">
                  <v:shape id="shape_0" fillcolor="white" stroked="t" o:allowincell="f" style="position:absolute;left:1945;top:3974;width:4458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选择开课学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75,4443" to="4175,4694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46;top:2534;width:4470;height:720">
                  <v:shape id="shape_0" fillcolor="white" stroked="t" o:allowincell="f" style="position:absolute;left:1946;top:2534;width:4469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录入重修（开课学院－课程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1,3003" to="4181,3254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46;top:3255;width:4470;height:717">
                  <v:shape id="shape_0" fillcolor="white" stroked="t" o:allowincell="f" style="position:absolute;left:1946;top:3255;width:446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选择重修学年、学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1,3722" to="4181,397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29;top:4711;width:4471;height:714">
                  <v:shape id="shape_0" fillcolor="white" stroked="t" o:allowincell="f" style="position:absolute;left:1929;top:4711;width:4470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选择课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5,5176" to="4165,542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29;top:5427;width:4471;height:720">
                  <v:shape id="shape_0" fillcolor="white" stroked="t" o:allowincell="f" style="position:absolute;left:1929;top:5427;width:4470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点击名单生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5,5896" to="4165,614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14;top:6148;width:4471;height:717">
                  <v:shape id="shape_0" fillcolor="white" stroked="t" o:allowincell="f" style="position:absolute;left:1914;top:6148;width:4470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点击录入/修改补考成绩前的复选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50,6615" to="4150,686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870;top:8348;width:447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保存成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99;top:6896;width:4471;height:721">
                  <v:shape id="shape_0" fillcolor="white" stroked="t" o:allowincell="f" style="position:absolute;left:1899;top:6896;width:4470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在成绩栏里录入重修成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5,7365" to="4135,761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84;top:7618;width:4471;height:717">
                  <v:shape id="shape_0" fillcolor="white" stroked="t" o:allowincell="f" style="position:absolute;left:1884;top:7618;width:4470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回车可转入下一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20,8085" to="4120,833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454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重修学年学期是指学生申请重修学习的学年学期。</w:t>
      </w:r>
    </w:p>
    <w:p>
      <w:pPr>
        <w:pStyle w:val="Normal"/>
        <w:ind w:firstLine="45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如成绩栏里有重修成绩则替换成新的重修成绩。</w:t>
      </w:r>
    </w:p>
    <w:p>
      <w:pPr>
        <w:pStyle w:val="Normal"/>
        <w:ind w:firstLine="45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毕业补考成绩录入同重修成绩录入。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 w:before="0" w:after="0"/>
        <w:rPr/>
      </w:pPr>
      <w:bookmarkStart w:id="24" w:name="__RefHeading___Toc426488483"/>
      <w:bookmarkEnd w:id="24"/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旷考、取消等录入步骤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00675" cy="395986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960000"/>
                          <a:chOff x="0" y="0"/>
                          <a:chExt cx="5400720" cy="39600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400720" cy="39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00560" y="111240"/>
                            <a:ext cx="39808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808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正方系统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04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588600"/>
                            <a:ext cx="39808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808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成绩管理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04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1047240"/>
                            <a:ext cx="398088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80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学生免缓缺处理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0440" y="29628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1521360"/>
                            <a:ext cx="398088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80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学生免缓缺处理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044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1969200"/>
                            <a:ext cx="39808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808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学号栏里录入学生学号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04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2892600"/>
                            <a:ext cx="39808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808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在备注里录入选择旷考、缓考、取消、作弊等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04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3367440"/>
                            <a:ext cx="3981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点击保存修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0560" y="2427120"/>
                            <a:ext cx="39808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808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点击查询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04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311.8pt" coordorigin="0,0" coordsize="8505,6236">
                <v:rect id="shape_0" stroked="f" o:allowincell="f" style="position:absolute;left:0;top:0;width:8504;height:6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03;top:175;width:6269;height:720">
                  <v:shape id="shape_0" fillcolor="white" stroked="t" o:allowincell="f" style="position:absolute;left:1103;top:175;width:62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正方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8,644" to="4238,89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103;top:927;width:6269;height:720">
                  <v:shape id="shape_0" fillcolor="white" stroked="t" o:allowincell="f" style="position:absolute;left:1103;top:927;width:62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成绩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8,1396" to="4238,164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103;top:1649;width:6269;height:717">
                  <v:shape id="shape_0" fillcolor="white" stroked="t" o:allowincell="f" style="position:absolute;left:1103;top:1649;width:626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学生免缓缺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8,2116" to="4238,2366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103;top:2396;width:6269;height:717">
                  <v:shape id="shape_0" fillcolor="white" stroked="t" o:allowincell="f" style="position:absolute;left:1103;top:2396;width:626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学生免缓缺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8,2863" to="4238,3113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103;top:3101;width:6269;height:720">
                  <v:shape id="shape_0" fillcolor="white" stroked="t" o:allowincell="f" style="position:absolute;left:1103;top:3101;width:62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学号栏里录入学生学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8,3570" to="4238,382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103;top:4555;width:6269;height:720">
                  <v:shape id="shape_0" fillcolor="white" stroked="t" o:allowincell="f" style="position:absolute;left:1103;top:4555;width:62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在备注里录入选择旷考、缓考、取消、作弊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8,5024" to="4238,527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104;top:5303;width:626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点击保存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03;top:3822;width:6269;height:720">
                  <v:shape id="shape_0" fillcolor="white" stroked="t" o:allowincell="f" style="position:absolute;left:1103;top:3822;width:62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点击查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8,4291" to="4238,454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240" w:before="0" w:after="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bookmarkStart w:id="25" w:name="__RefHeading___Toc426488484"/>
      <w:bookmarkEnd w:id="25"/>
      <w:r>
        <w:rPr>
          <w:rFonts w:ascii="宋体;SimSun" w:hAnsi="宋体;SimSun" w:cs="宋体;SimSun" w:eastAsia="宋体;SimSun"/>
          <w:b/>
          <w:sz w:val="21"/>
          <w:szCs w:val="21"/>
        </w:rPr>
        <w:t>四、成绩导出及成绩分析</w:t>
      </w:r>
    </w:p>
    <w:p>
      <w:pPr>
        <w:pStyle w:val="Normal"/>
        <w:autoSpaceDE w:val="false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</w:r>
    </w:p>
    <w:p>
      <w:pPr>
        <w:pStyle w:val="Subtitle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bookmarkStart w:id="26" w:name="__RefHeading___Toc426488485"/>
      <w:bookmarkEnd w:id="26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补考名单按开课学院导出步骤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00675" cy="576008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760000"/>
                          <a:chOff x="0" y="0"/>
                          <a:chExt cx="5400720" cy="57600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400720" cy="57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4480" y="50040"/>
                            <a:ext cx="36856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856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正方系统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2840" y="298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80" y="527040"/>
                            <a:ext cx="36856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856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成绩管理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28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80" y="984240"/>
                            <a:ext cx="368568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856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补考成绩处理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284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80" y="1459080"/>
                            <a:ext cx="36856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856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补考名单生成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2840" y="298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80" y="1907640"/>
                            <a:ext cx="36856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856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选择补考学年、补考学期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28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80" y="2365200"/>
                            <a:ext cx="36856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856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选择学院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2840" y="298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80" y="2822400"/>
                            <a:ext cx="368568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856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点击开课学院前的复选框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284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80" y="3269160"/>
                            <a:ext cx="36856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856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按条件查选择是否在校和是否注册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28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80" y="3745800"/>
                            <a:ext cx="36856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856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点击必修课、限选课前的复选框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28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80" y="4194000"/>
                            <a:ext cx="36856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856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点击查询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2840" y="298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80" y="4651200"/>
                            <a:ext cx="368568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856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选中右边文本框的任一条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284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3760" y="5107320"/>
                            <a:ext cx="36860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点右上EXCEL图标导出名单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453.55pt" coordorigin="0,0" coordsize="8505,9071">
                <v:rect id="shape_0" stroked="f" o:allowincell="f" style="position:absolute;left:0;top:0;width:8504;height:90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14;top:79;width:5804;height:720">
                  <v:shape id="shape_0" fillcolor="white" stroked="t" o:allowincell="f" style="position:absolute;left:1314;top:79;width:5803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正方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16,548" to="4216,79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14;top:830;width:5804;height:720">
                  <v:shape id="shape_0" fillcolor="white" stroked="t" o:allowincell="f" style="position:absolute;left:1314;top:830;width:5803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成绩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16,1299" to="4216,1550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14;top:1550;width:5804;height:717">
                  <v:shape id="shape_0" fillcolor="white" stroked="t" o:allowincell="f" style="position:absolute;left:1314;top:1550;width:5803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补考成绩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16,2017" to="4216,226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14;top:2298;width:5804;height:720">
                  <v:shape id="shape_0" fillcolor="white" stroked="t" o:allowincell="f" style="position:absolute;left:1314;top:2298;width:5803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补考名单生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16,2767" to="4216,3018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14;top:3004;width:5804;height:720">
                  <v:shape id="shape_0" fillcolor="white" stroked="t" o:allowincell="f" style="position:absolute;left:1314;top:3004;width:5803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选择补考学年、补考学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16,3473" to="4216,3724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14;top:3725;width:5804;height:720">
                  <v:shape id="shape_0" fillcolor="white" stroked="t" o:allowincell="f" style="position:absolute;left:1314;top:3725;width:5803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选择学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16,4194" to="4216,444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14;top:4445;width:5804;height:717">
                  <v:shape id="shape_0" fillcolor="white" stroked="t" o:allowincell="f" style="position:absolute;left:1314;top:4445;width:5803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点击开课学院前的复选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16,4912" to="4216,516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14;top:5148;width:5804;height:720">
                  <v:shape id="shape_0" fillcolor="white" stroked="t" o:allowincell="f" style="position:absolute;left:1314;top:5148;width:5803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按条件查选择是否在校和是否注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16,5617" to="4216,5868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14;top:5899;width:5804;height:720">
                  <v:shape id="shape_0" fillcolor="white" stroked="t" o:allowincell="f" style="position:absolute;left:1314;top:5899;width:5803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点击必修课、限选课前的复选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16,6368" to="4216,661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14;top:6605;width:5804;height:720">
                  <v:shape id="shape_0" fillcolor="white" stroked="t" o:allowincell="f" style="position:absolute;left:1314;top:6605;width:5803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点击查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16,7074" to="4216,732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14;top:7325;width:5804;height:717">
                  <v:shape id="shape_0" fillcolor="white" stroked="t" o:allowincell="f" style="position:absolute;left:1314;top:7325;width:5803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选中右边文本框的任一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16,7792" to="4216,804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313;top:8043;width:580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点右上EXCEL图标导出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54"/>
        <w:rPr>
          <w:szCs w:val="21"/>
        </w:rPr>
      </w:pPr>
      <w:r>
        <w:rPr>
          <w:szCs w:val="21"/>
        </w:rPr>
        <w:t>注一：补考学年、补考学期是指课程补考的实际学年学期，即比期末时间晚一学期。</w:t>
      </w:r>
    </w:p>
    <w:p>
      <w:pPr>
        <w:pStyle w:val="Normal"/>
        <w:ind w:firstLine="680"/>
        <w:rPr>
          <w:szCs w:val="21"/>
        </w:rPr>
      </w:pPr>
      <w:r>
        <w:rPr>
          <w:szCs w:val="21"/>
        </w:rPr>
        <w:t>二：补考名单整理</w:t>
      </w:r>
    </w:p>
    <w:p>
      <w:pPr>
        <w:pStyle w:val="Normal"/>
        <w:ind w:left="210" w:firstLine="90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去除体育</w:t>
      </w:r>
      <w:r>
        <w:rPr>
          <w:szCs w:val="21"/>
        </w:rPr>
        <w:t>60</w:t>
      </w:r>
      <w:r>
        <w:rPr>
          <w:szCs w:val="21"/>
        </w:rPr>
        <w:t>以下的名单（体育缓考需参加补考）</w:t>
      </w:r>
    </w:p>
    <w:p>
      <w:pPr>
        <w:pStyle w:val="Normal"/>
        <w:ind w:left="210" w:firstLine="90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去除实习、实验课程（少部分教学单位实践环节的课程性质做错了）</w:t>
      </w:r>
    </w:p>
    <w:p>
      <w:pPr>
        <w:pStyle w:val="Normal"/>
        <w:ind w:left="210" w:firstLine="90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加上重修冲突缓考的学生（需学生所在学院手工补入正常补考名单里）</w:t>
      </w:r>
    </w:p>
    <w:p>
      <w:pPr>
        <w:pStyle w:val="Normal"/>
        <w:ind w:left="210" w:firstLine="907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分的学生请严格核查是否正确。如不正确请电子稿报教务处。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Subtitle"/>
        <w:spacing w:lineRule="auto" w:line="240" w:before="0" w:after="0"/>
        <w:rPr/>
      </w:pPr>
      <w:bookmarkStart w:id="27" w:name="__RefHeading___Toc426488486"/>
      <w:bookmarkEnd w:id="27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籍处理不及格学分导出步骤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、按学年不及格学分详表导出步骤</w:t>
      </w:r>
    </w:p>
    <w:p>
      <w:pPr>
        <w:pStyle w:val="Normal"/>
        <w:autoSpaceDE w:val="false"/>
        <w:rPr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00675" cy="73799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7380000"/>
                          <a:chOff x="0" y="0"/>
                          <a:chExt cx="5400720" cy="73800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400720" cy="73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75400" y="37440"/>
                            <a:ext cx="22669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9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正方系统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6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5400" y="512280"/>
                            <a:ext cx="22669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9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成绩管理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640" y="298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5400" y="970200"/>
                            <a:ext cx="22669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9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统计分析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6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040" y="2326680"/>
                            <a:ext cx="226836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836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选择单学年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00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5400" y="1421280"/>
                            <a:ext cx="22669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9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学分统计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6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5400" y="1878840"/>
                            <a:ext cx="22669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9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学分统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640" y="298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3244320"/>
                            <a:ext cx="38379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37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选择不及格学分≥18，删除并且小于后文本框内</w:t>
                                </w:r>
                                <w:r>
                                  <w:rPr>
                                    <w:sz w:val="24"/>
                                    <w:szCs w:val="24"/>
                                    <w:kern w:val="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容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8800" y="29628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040" y="2786400"/>
                            <a:ext cx="22669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9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在下拉框中选择学年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28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4187160"/>
                            <a:ext cx="35330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330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按条件查选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是否在校是否注册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652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4645080"/>
                            <a:ext cx="35330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330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选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最大值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652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6069960"/>
                            <a:ext cx="353304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33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选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必修课、限选课、实践环节前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复选框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652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480" y="6548040"/>
                            <a:ext cx="226620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2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点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统计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64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6400" y="7006680"/>
                            <a:ext cx="3602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点中右上角文本框再点击右键选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具体信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7120" y="5111280"/>
                            <a:ext cx="35330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330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选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同一门课程不及格显示一条前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复选框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652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840" y="6454800"/>
                            <a:ext cx="1803240" cy="47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1080" y="0"/>
                              <a:ext cx="126252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此步系统进行速度很慢，请耐心等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20320"/>
                              <a:ext cx="535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3720600"/>
                            <a:ext cx="35330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330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选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年级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652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5592960"/>
                            <a:ext cx="35330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330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选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不含体育课前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复选框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6520" y="298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581.1pt" coordorigin="0,0" coordsize="8505,11622">
                <v:rect id="shape_0" stroked="f" o:allowincell="f" style="position:absolute;left:0;top:0;width:8504;height:116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51;top:59;width:3570;height:720">
                  <v:shape id="shape_0" fillcolor="white" stroked="t" o:allowincell="f" style="position:absolute;left:1851;top:59;width:356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正方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36,528" to="3636,77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51;top:807;width:3570;height:720">
                  <v:shape id="shape_0" fillcolor="white" stroked="t" o:allowincell="f" style="position:absolute;left:1851;top:807;width:356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成绩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36,1276" to="3636,152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51;top:1528;width:3570;height:720">
                  <v:shape id="shape_0" fillcolor="white" stroked="t" o:allowincell="f" style="position:absolute;left:1851;top:1528;width:356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统计分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36,1997" to="3636,2248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36;top:3664;width:3572;height:720">
                  <v:shape id="shape_0" fillcolor="white" stroked="t" o:allowincell="f" style="position:absolute;left:1836;top:3664;width:3571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选择单学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22,4133" to="3622,4384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51;top:2238;width:3570;height:720">
                  <v:shape id="shape_0" fillcolor="white" stroked="t" o:allowincell="f" style="position:absolute;left:1851;top:2238;width:356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学分统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36,2707" to="3636,2958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51;top:2959;width:3570;height:720">
                  <v:shape id="shape_0" fillcolor="white" stroked="t" o:allowincell="f" style="position:absolute;left:1851;top:2959;width:356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学分统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36,3428" to="3636,367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94;top:5109;width:6044;height:717">
                  <v:shape id="shape_0" fillcolor="white" stroked="t" o:allowincell="f" style="position:absolute;left:594;top:5109;width:6043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选择不及格学分≥18，删除并且小于后文本框内</w:t>
                          </w:r>
                          <w:r>
                            <w:rPr>
                              <w:sz w:val="24"/>
                              <w:szCs w:val="24"/>
                              <w:kern w:val="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16,5576" to="3616,5826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36;top:4388;width:3570;height:720">
                  <v:shape id="shape_0" fillcolor="white" stroked="t" o:allowincell="f" style="position:absolute;left:1836;top:4388;width:356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在下拉框中选择学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21,4857" to="3621,5108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6;top:6594;width:5564;height:720">
                  <v:shape id="shape_0" fillcolor="white" stroked="t" o:allowincell="f" style="position:absolute;left:846;top:6594;width:5563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按条件查选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是否在校是否注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28,7063" to="3628,7314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6;top:7315;width:5564;height:720">
                  <v:shape id="shape_0" fillcolor="white" stroked="t" o:allowincell="f" style="position:absolute;left:846;top:7315;width:5563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选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最大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28,7784" to="3628,803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6;top:9559;width:5564;height:717">
                  <v:shape id="shape_0" fillcolor="white" stroked="t" o:allowincell="f" style="position:absolute;left:846;top:9559;width:5563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选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必修课、限选课、实践环节前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复选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28,10026" to="3628,10276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53;top:10312;width:3569;height:717">
                  <v:shape id="shape_0" fillcolor="white" stroked="t" o:allowincell="f" style="position:absolute;left:1853;top:10312;width:356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点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统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38,10779" to="3638,1102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45;top:11034;width:567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点中右上角文本框再点击右键选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具体信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46;top:8049;width:5564;height:720">
                  <v:shape id="shape_0" fillcolor="white" stroked="t" o:allowincell="f" style="position:absolute;left:846;top:8049;width:5563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选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同一门课程不及格显示一条前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复选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28,8518" to="3628,876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39;top:10165;width:2840;height:744">
                  <v:shape id="shape_0" fillcolor="white" stroked="t" o:allowincell="f" style="position:absolute;left:6291;top:10165;width:1987;height:7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此步系统进行速度很慢，请耐心等待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5439,10512" to="6281,10514" stroked="t" o:allowincell="f" style="position:absolute;flip:y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6;top:5859;width:5564;height:720">
                  <v:shape id="shape_0" fillcolor="white" stroked="t" o:allowincell="f" style="position:absolute;left:846;top:5859;width:5563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选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年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28,6328" to="3628,657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6;top:8808;width:5564;height:720">
                  <v:shape id="shape_0" fillcolor="white" stroked="t" o:allowincell="f" style="position:absolute;left:846;top:8808;width:5563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选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不含体育课前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复选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28,9277" to="3628,9528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、跨学年不及格学分详表导出步骤</w:t>
      </w:r>
    </w:p>
    <w:p>
      <w:pPr>
        <w:pStyle w:val="Normal"/>
        <w:autoSpaceDE w:val="false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42085</wp:posOffset>
                </wp:positionH>
                <wp:positionV relativeFrom="paragraph">
                  <wp:posOffset>733425</wp:posOffset>
                </wp:positionV>
                <wp:extent cx="2266950" cy="457835"/>
                <wp:effectExtent l="5080" t="508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457920"/>
                          <a:chOff x="0" y="0"/>
                          <a:chExt cx="226692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6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成绩管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2977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57.75pt;width:178.5pt;height:36pt" coordorigin="2271,1155" coordsize="3570,720">
                <v:shape id="shape_0" fillcolor="white" stroked="t" o:allowincell="f" style="position:absolute;left:2271;top:1155;width:356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成绩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6,1624" to="4056,187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42085</wp:posOffset>
                </wp:positionH>
                <wp:positionV relativeFrom="paragraph">
                  <wp:posOffset>1190625</wp:posOffset>
                </wp:positionV>
                <wp:extent cx="2266950" cy="457835"/>
                <wp:effectExtent l="5080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457920"/>
                          <a:chOff x="0" y="0"/>
                          <a:chExt cx="226692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6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统计分析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2977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93.75pt;width:178.5pt;height:36pt" coordorigin="2271,1875" coordsize="3570,720">
                <v:shape id="shape_0" fillcolor="white" stroked="t" o:allowincell="f" style="position:absolute;left:2271;top:1875;width:356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统计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6,2344" to="4056,259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43990</wp:posOffset>
                </wp:positionH>
                <wp:positionV relativeFrom="paragraph">
                  <wp:posOffset>2546350</wp:posOffset>
                </wp:positionV>
                <wp:extent cx="2255520" cy="457835"/>
                <wp:effectExtent l="508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457920"/>
                          <a:chOff x="0" y="0"/>
                          <a:chExt cx="225540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5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选择累计学期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880" y="2977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200.5pt;width:177.6pt;height:36pt" coordorigin="2274,4010" coordsize="3552,720">
                <v:shape id="shape_0" fillcolor="white" stroked="t" o:allowincell="f" style="position:absolute;left:2274;top:4010;width:355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选择累计学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0,4479" to="4050,473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42085</wp:posOffset>
                </wp:positionH>
                <wp:positionV relativeFrom="paragraph">
                  <wp:posOffset>1641475</wp:posOffset>
                </wp:positionV>
                <wp:extent cx="2266950" cy="457835"/>
                <wp:effectExtent l="5080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457920"/>
                          <a:chOff x="0" y="0"/>
                          <a:chExt cx="226692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6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分统计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2977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129.25pt;width:178.5pt;height:36pt" coordorigin="2271,2585" coordsize="3570,720">
                <v:shape id="shape_0" fillcolor="white" stroked="t" o:allowincell="f" style="position:absolute;left:2271;top:2585;width:356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分统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6,3054" to="4056,330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42085</wp:posOffset>
                </wp:positionH>
                <wp:positionV relativeFrom="paragraph">
                  <wp:posOffset>2098675</wp:posOffset>
                </wp:positionV>
                <wp:extent cx="2266950" cy="457835"/>
                <wp:effectExtent l="5080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457920"/>
                          <a:chOff x="0" y="0"/>
                          <a:chExt cx="226692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6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分统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2977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165.25pt;width:178.5pt;height:36pt" coordorigin="2271,3305" coordsize="3570,720">
                <v:shape id="shape_0" fillcolor="white" stroked="t" o:allowincell="f" style="position:absolute;left:2271;top:3305;width:356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分统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6,3774" to="4056,402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5315</wp:posOffset>
                </wp:positionH>
                <wp:positionV relativeFrom="paragraph">
                  <wp:posOffset>3463925</wp:posOffset>
                </wp:positionV>
                <wp:extent cx="3895090" cy="457835"/>
                <wp:effectExtent l="5080" t="508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457920"/>
                          <a:chOff x="0" y="0"/>
                          <a:chExt cx="389520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95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选择不及格学分≥30，删除并且小于后文本框内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2977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272.75pt;width:306.7pt;height:36pt" coordorigin="969,5455" coordsize="6134,720">
                <v:shape id="shape_0" fillcolor="white" stroked="t" o:allowincell="f" style="position:absolute;left:969;top:5455;width:613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选择不及格学分≥30，删除并且小于后文本框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6,5924" to="4036,617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32560</wp:posOffset>
                </wp:positionH>
                <wp:positionV relativeFrom="paragraph">
                  <wp:posOffset>3006725</wp:posOffset>
                </wp:positionV>
                <wp:extent cx="2266950" cy="457835"/>
                <wp:effectExtent l="5080" t="508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457920"/>
                          <a:chOff x="0" y="0"/>
                          <a:chExt cx="226692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6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在下拉框中选择终止学期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2977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236.75pt;width:178.5pt;height:36pt" coordorigin="2256,4735" coordsize="3570,720">
                <v:shape id="shape_0" fillcolor="white" stroked="t" o:allowincell="f" style="position:absolute;left:2256;top:4735;width:356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在下拉框中选择终止学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1,5204" to="4041,545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5315</wp:posOffset>
                </wp:positionH>
                <wp:positionV relativeFrom="paragraph">
                  <wp:posOffset>4391660</wp:posOffset>
                </wp:positionV>
                <wp:extent cx="3895090" cy="457835"/>
                <wp:effectExtent l="5080" t="508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457920"/>
                          <a:chOff x="0" y="0"/>
                          <a:chExt cx="389520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95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按条件查选择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是否在校是否注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2977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345.8pt;width:306.7pt;height:36pt" coordorigin="969,6916" coordsize="6134,720">
                <v:shape id="shape_0" fillcolor="white" stroked="t" o:allowincell="f" style="position:absolute;left:969;top:6916;width:613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按条件查选择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是否在校是否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6,7385" to="4036,763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5315</wp:posOffset>
                </wp:positionH>
                <wp:positionV relativeFrom="paragraph">
                  <wp:posOffset>4849495</wp:posOffset>
                </wp:positionV>
                <wp:extent cx="3895090" cy="457835"/>
                <wp:effectExtent l="5080" t="508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457920"/>
                          <a:chOff x="0" y="0"/>
                          <a:chExt cx="389520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95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选择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最大值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2977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381.85pt;width:306.7pt;height:36pt" coordorigin="969,7637" coordsize="6134,720">
                <v:shape id="shape_0" fillcolor="white" stroked="t" o:allowincell="f" style="position:absolute;left:969;top:7637;width:613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选择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最大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6,8106" to="4036,835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5315</wp:posOffset>
                </wp:positionH>
                <wp:positionV relativeFrom="paragraph">
                  <wp:posOffset>6228080</wp:posOffset>
                </wp:positionV>
                <wp:extent cx="3895090" cy="457835"/>
                <wp:effectExtent l="5080" t="508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457920"/>
                          <a:chOff x="0" y="0"/>
                          <a:chExt cx="389520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95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选中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必修课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限选课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践环节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前的复选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2977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490.4pt;width:306.7pt;height:36pt" coordorigin="969,9808" coordsize="6134,720">
                <v:shape id="shape_0" fillcolor="white" stroked="t" o:allowincell="f" style="position:absolute;left:969;top:9808;width:613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选中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必修课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限选课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践环节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前的复选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6,10277" to="4036,1052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43990</wp:posOffset>
                </wp:positionH>
                <wp:positionV relativeFrom="paragraph">
                  <wp:posOffset>6687820</wp:posOffset>
                </wp:positionV>
                <wp:extent cx="2266950" cy="457835"/>
                <wp:effectExtent l="5080" t="508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457920"/>
                          <a:chOff x="0" y="0"/>
                          <a:chExt cx="226692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6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击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统计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2977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526.6pt;width:178.5pt;height:36pt" coordorigin="2274,10532" coordsize="3570,720">
                <v:shape id="shape_0" fillcolor="white" stroked="t" o:allowincell="f" style="position:absolute;left:2274;top:10532;width:356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击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统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9,11001" to="4059,1125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5315</wp:posOffset>
                </wp:positionH>
                <wp:positionV relativeFrom="paragraph">
                  <wp:posOffset>5770880</wp:posOffset>
                </wp:positionV>
                <wp:extent cx="3895090" cy="457835"/>
                <wp:effectExtent l="5080" t="508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457920"/>
                          <a:chOff x="0" y="0"/>
                          <a:chExt cx="389520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95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选中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含体育课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前的复选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2977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454.4pt;width:306.7pt;height:36pt" coordorigin="969,9088" coordsize="6134,720">
                <v:shape id="shape_0" fillcolor="white" stroked="t" o:allowincell="f" style="position:absolute;left:969;top:9088;width:613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选中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含体育课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前的复选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6,9557" to="4036,980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10940</wp:posOffset>
                </wp:positionH>
                <wp:positionV relativeFrom="paragraph">
                  <wp:posOffset>6574790</wp:posOffset>
                </wp:positionV>
                <wp:extent cx="1803400" cy="472440"/>
                <wp:effectExtent l="635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472320"/>
                          <a:chOff x="0" y="0"/>
                          <a:chExt cx="1803240" cy="472320"/>
                        </a:xfrm>
                      </wpg:grpSpPr>
                      <wps:wsp>
                        <wps:cNvSpPr txBox="1"/>
                        <wps:spPr>
                          <a:xfrm>
                            <a:off x="541080" y="0"/>
                            <a:ext cx="126252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步系统进行速度很慢，请耐心等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20320"/>
                            <a:ext cx="535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517.7pt;width:142pt;height:37.2pt" coordorigin="5844,10354" coordsize="2840,744">
                <v:shape id="shape_0" fillcolor="white" stroked="t" o:allowincell="f" style="position:absolute;left:6696;top:10354;width:1987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步系统进行速度很慢，请耐心等待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5844,10701" to="6686,1070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5315</wp:posOffset>
                </wp:positionH>
                <wp:positionV relativeFrom="paragraph">
                  <wp:posOffset>3928745</wp:posOffset>
                </wp:positionV>
                <wp:extent cx="3895090" cy="457835"/>
                <wp:effectExtent l="5080" t="508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457920"/>
                          <a:chOff x="0" y="0"/>
                          <a:chExt cx="389520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95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选择年级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2977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309.35pt;width:306.7pt;height:36pt" coordorigin="969,6187" coordsize="6134,720">
                <v:shape id="shape_0" fillcolor="white" stroked="t" o:allowincell="f" style="position:absolute;left:969;top:6187;width:613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选择年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6,6656" to="4036,690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5315</wp:posOffset>
                </wp:positionH>
                <wp:positionV relativeFrom="paragraph">
                  <wp:posOffset>5311775</wp:posOffset>
                </wp:positionV>
                <wp:extent cx="3895090" cy="457835"/>
                <wp:effectExtent l="5080" t="508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457920"/>
                          <a:chOff x="0" y="0"/>
                          <a:chExt cx="389520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95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选中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同一门课程不及格显示一条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前的复选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2977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418.25pt;width:306.7pt;height:36pt" coordorigin="969,8365" coordsize="6134,720">
                <v:shape id="shape_0" fillcolor="white" stroked="t" o:allowincell="f" style="position:absolute;left:969;top:8365;width:613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选中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同一门课程不及格显示一条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前的复选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6,8834" to="4036,908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400675" cy="73799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7380000"/>
                          <a:chOff x="0" y="0"/>
                          <a:chExt cx="5400720" cy="73800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400720" cy="73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2160" y="188640"/>
                            <a:ext cx="22662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2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正方系统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28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581.1pt" coordorigin="0,0" coordsize="8505,11622">
                <v:rect id="shape_0" stroked="f" o:allowincell="f" style="position:absolute;left:0;top:0;width:8504;height:116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71;top:297;width:3569;height:720">
                  <v:shape id="shape_0" fillcolor="white" stroked="t" o:allowincell="f" style="position:absolute;left:2271;top:297;width:35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正方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6,766" to="4056,101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0870</wp:posOffset>
                </wp:positionH>
                <wp:positionV relativeFrom="paragraph">
                  <wp:posOffset>7141210</wp:posOffset>
                </wp:positionV>
                <wp:extent cx="3904615" cy="30670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华文中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点中右上角文本框再点击右键选择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具体信息输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华文中宋"/>
                                <w:sz w:val="24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4.15pt;mso-wrap-distance-left:9.05pt;mso-wrap-distance-right:9.05pt;mso-wrap-distance-top:0pt;mso-wrap-distance-bottom:0pt;margin-top:562.3pt;mso-position-vertical-relative:text;margin-left:48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宋体;SimSun" w:hAnsi="宋体;SimSun" w:cs="华文中宋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点中右上角文本框再点击右键选择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具体信息输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华文中宋"/>
                          <w:sz w:val="24"/>
                        </w:rPr>
                      </w:pPr>
                      <w:r>
                        <w:rPr>
                          <w:rFonts w:cs="华文中宋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ind w:firstLine="56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注：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、如最后一步改为点中</w:t>
      </w:r>
      <w:r>
        <w:rPr>
          <w:rFonts w:ascii="宋体;SimSun" w:hAnsi="宋体;SimSun" w:cs="宋体;SimSun"/>
          <w:kern w:val="0"/>
          <w:szCs w:val="21"/>
        </w:rPr>
        <w:t>点中右上角文本框再点击左上角第三行</w:t>
      </w:r>
      <w:r>
        <w:rPr>
          <w:rFonts w:cs="宋体;SimSun" w:ascii="宋体;SimSun" w:hAnsi="宋体;SimSun"/>
          <w:b/>
          <w:kern w:val="0"/>
          <w:szCs w:val="21"/>
        </w:rPr>
        <w:t>EXCEL</w:t>
      </w:r>
      <w:r>
        <w:rPr>
          <w:rFonts w:ascii="宋体;SimSun" w:hAnsi="宋体;SimSun" w:cs="宋体;SimSun"/>
          <w:b/>
          <w:kern w:val="0"/>
          <w:szCs w:val="21"/>
        </w:rPr>
        <w:t>图标</w:t>
      </w:r>
      <w:r>
        <w:rPr>
          <w:rFonts w:ascii="宋体;SimSun" w:hAnsi="宋体;SimSun" w:cs="宋体;SimSun"/>
          <w:kern w:val="0"/>
          <w:szCs w:val="21"/>
        </w:rPr>
        <w:t>，则导出的是学生不及格学分汇总表。</w:t>
      </w:r>
    </w:p>
    <w:p>
      <w:pPr>
        <w:pStyle w:val="Normal"/>
        <w:autoSpaceDE w:val="false"/>
        <w:spacing w:lineRule="exact" w:line="280"/>
        <w:ind w:firstLine="980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、数据统计较慢，请耐心等待，此时计算机不得进行其他操作。</w:t>
      </w:r>
      <w:r>
        <w:br w:type="page"/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ubtitle"/>
        <w:spacing w:lineRule="auto" w:line="240" w:before="0" w:after="0"/>
        <w:rPr/>
      </w:pPr>
      <w:bookmarkStart w:id="28" w:name="__RefHeading___Toc426488487"/>
      <w:bookmarkEnd w:id="28"/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习成绩预警　成绩不及格导出步骤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非毕业班学期普通成绩不及格导出步骤</w:t>
      </w:r>
    </w:p>
    <w:p>
      <w:pPr>
        <w:pStyle w:val="Normal"/>
        <w:autoSpaceDE w:val="false"/>
        <w:rPr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00675" cy="612013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6120000"/>
                          <a:chOff x="0" y="0"/>
                          <a:chExt cx="5400720" cy="61200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5400720" cy="61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82000" y="176040"/>
                            <a:ext cx="36284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284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正方系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0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650880"/>
                            <a:ext cx="36284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284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成绩管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0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1109520"/>
                            <a:ext cx="36284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284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统计分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0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2466360"/>
                            <a:ext cx="362844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28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择起始学年学期和终止学年学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04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1559520"/>
                            <a:ext cx="36284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284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不及格统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0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2018160"/>
                            <a:ext cx="36284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284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生不及格门次统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0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2938320"/>
                            <a:ext cx="36284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284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按条件查选择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是否在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0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3413160"/>
                            <a:ext cx="36284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284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择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正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0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3871440"/>
                            <a:ext cx="36284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284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中必修课、限选课、实践环节前的复选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040" y="298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4321800"/>
                            <a:ext cx="36284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284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不及格门次≥3或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004020042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0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4780440"/>
                            <a:ext cx="36284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284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点击开始统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0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2640" y="5238000"/>
                            <a:ext cx="3638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右下角文本框任意处点击右键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出EXC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481.9pt" coordorigin="0,0" coordsize="8505,9638">
                <v:rect id="shape_0" stroked="f" o:allowincell="f" style="position:absolute;left:0;top:0;width:8504;height:9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89;top:277;width:5714;height:720">
                  <v:shape id="shape_0" fillcolor="white" stroked="t" o:allowincell="f" style="position:absolute;left:1389;top:277;width:5713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正方系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46,746" to="4246,99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89;top:1025;width:5714;height:720">
                  <v:shape id="shape_0" fillcolor="white" stroked="t" o:allowincell="f" style="position:absolute;left:1389;top:1025;width:5713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成绩管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46,1494" to="4246,174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89;top:1747;width:5714;height:720">
                  <v:shape id="shape_0" fillcolor="white" stroked="t" o:allowincell="f" style="position:absolute;left:1389;top:1747;width:5713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统计分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46,2216" to="4246,246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89;top:3884;width:5714;height:717">
                  <v:shape id="shape_0" fillcolor="white" stroked="t" o:allowincell="f" style="position:absolute;left:1389;top:3884;width:5713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择起始学年学期和终止学年学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46,4351" to="4246,460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89;top:2456;width:5714;height:720">
                  <v:shape id="shape_0" fillcolor="white" stroked="t" o:allowincell="f" style="position:absolute;left:1389;top:2456;width:5713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不及格统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46,2925" to="4246,3176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89;top:3178;width:5714;height:720">
                  <v:shape id="shape_0" fillcolor="white" stroked="t" o:allowincell="f" style="position:absolute;left:1389;top:3178;width:5713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学生不及格门次统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46,3647" to="4246,3898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74;top:4627;width:5714;height:720">
                  <v:shape id="shape_0" fillcolor="white" stroked="t" o:allowincell="f" style="position:absolute;left:1374;top:4627;width:5713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按条件查选择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是否在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1,5096" to="4231,534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74;top:5375;width:5714;height:720">
                  <v:shape id="shape_0" fillcolor="white" stroked="t" o:allowincell="f" style="position:absolute;left:1374;top:5375;width:5713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择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正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1,5844" to="4231,609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74;top:6097;width:5714;height:720">
                  <v:shape id="shape_0" fillcolor="white" stroked="t" o:allowincell="f" style="position:absolute;left:1374;top:6097;width:5713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中必修课、限选课、实践环节前的复选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1,6566" to="4231,681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74;top:6806;width:5714;height:720">
                  <v:shape id="shape_0" fillcolor="white" stroked="t" o:allowincell="f" style="position:absolute;left:1374;top:6806;width:5713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不及格门次≥3或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0040200423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1,7275" to="4231,7526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74;top:7528;width:5714;height:720">
                  <v:shape id="shape_0" fillcolor="white" stroked="t" o:allowincell="f" style="position:absolute;left:1374;top:7528;width:5713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点击开始统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1,7997" to="4231,8248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374;top:8249;width:572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右下角文本框任意处点击右键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出EXCE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毕业班普通成绩不及格导出步骤</w:t>
      </w:r>
    </w:p>
    <w:p>
      <w:pPr>
        <w:pStyle w:val="Normal"/>
        <w:autoSpaceDE w:val="false"/>
        <w:rPr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00675" cy="557974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579640"/>
                          <a:chOff x="0" y="0"/>
                          <a:chExt cx="5400720" cy="55796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400720" cy="55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82000" y="104040"/>
                            <a:ext cx="36284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284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正方系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040" y="298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578520"/>
                            <a:ext cx="36284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284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成绩管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0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1036800"/>
                            <a:ext cx="36284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284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统计分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040" y="298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2394000"/>
                            <a:ext cx="362844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28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择终止学年学期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04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1487880"/>
                            <a:ext cx="36284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284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不及格统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0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1946160"/>
                            <a:ext cx="36284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284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生不及格门次统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040" y="298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2865600"/>
                            <a:ext cx="36284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284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按条件查选择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是否在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040" y="298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3341520"/>
                            <a:ext cx="36284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284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择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最大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0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3799080"/>
                            <a:ext cx="36284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284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中必修课、限选课、实践环节前的复选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040" y="298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4249440"/>
                            <a:ext cx="36284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284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不及格门次≥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004020042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0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4707720"/>
                            <a:ext cx="36284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284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点击开始统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040" y="298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2640" y="5167080"/>
                            <a:ext cx="3638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右下角文本框任意处点击右键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出EXC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439.35pt" coordorigin="0,0" coordsize="8505,8787">
                <v:rect id="shape_0" stroked="f" o:allowincell="f" style="position:absolute;left:0;top:0;width:8504;height:8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89;top:164;width:5714;height:720">
                  <v:shape id="shape_0" fillcolor="white" stroked="t" o:allowincell="f" style="position:absolute;left:1389;top:164;width:5713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正方系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46,633" to="4246,884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89;top:911;width:5714;height:720">
                  <v:shape id="shape_0" fillcolor="white" stroked="t" o:allowincell="f" style="position:absolute;left:1389;top:911;width:5713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成绩管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46,1380" to="4246,163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89;top:1633;width:5714;height:720">
                  <v:shape id="shape_0" fillcolor="white" stroked="t" o:allowincell="f" style="position:absolute;left:1389;top:1633;width:5713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统计分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46,2102" to="4246,2353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89;top:3770;width:5714;height:717">
                  <v:shape id="shape_0" fillcolor="white" stroked="t" o:allowincell="f" style="position:absolute;left:1389;top:3770;width:5713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择终止学年学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46,4237" to="4246,448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89;top:2343;width:5714;height:720">
                  <v:shape id="shape_0" fillcolor="white" stroked="t" o:allowincell="f" style="position:absolute;left:1389;top:2343;width:5713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不及格统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46,2812" to="4246,3063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89;top:3065;width:5714;height:720">
                  <v:shape id="shape_0" fillcolor="white" stroked="t" o:allowincell="f" style="position:absolute;left:1389;top:3065;width:5713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学生不及格门次统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46,3534" to="4246,378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74;top:4513;width:5714;height:720">
                  <v:shape id="shape_0" fillcolor="white" stroked="t" o:allowincell="f" style="position:absolute;left:1374;top:4513;width:5713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按条件查选择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是否在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1,4982" to="4231,5233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74;top:5262;width:5714;height:720">
                  <v:shape id="shape_0" fillcolor="white" stroked="t" o:allowincell="f" style="position:absolute;left:1374;top:5262;width:5713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择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最大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1,5731" to="4231,598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74;top:5983;width:5714;height:720">
                  <v:shape id="shape_0" fillcolor="white" stroked="t" o:allowincell="f" style="position:absolute;left:1374;top:5983;width:5713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中必修课、限选课、实践环节前的复选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1,6452" to="4231,6703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74;top:6692;width:5714;height:720">
                  <v:shape id="shape_0" fillcolor="white" stroked="t" o:allowincell="f" style="position:absolute;left:1374;top:6692;width:5713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不及格门次≥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0040200423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1,7161" to="4231,741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74;top:7414;width:5714;height:720">
                  <v:shape id="shape_0" fillcolor="white" stroked="t" o:allowincell="f" style="position:absolute;left:1374;top:7414;width:5713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点击开始统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1,7883" to="4231,8134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374;top:8137;width:57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右下角文本框任意处点击右键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出EXCE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80"/>
        <w:ind w:firstLine="56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注：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、数据导出时，计算机不可进行其它操作，否则部分数据将</w:t>
      </w:r>
      <w:r>
        <w:rPr>
          <w:rFonts w:ascii="宋体-18030;Arial Unicode MS" w:hAnsi="宋体-18030;Arial Unicode MS" w:cs="宋体-18030;Arial Unicode MS" w:eastAsia="宋体-18030;Arial Unicode MS"/>
          <w:szCs w:val="21"/>
          <w:lang w:val="zh-CN"/>
        </w:rPr>
        <w:t>遗失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280"/>
        <w:ind w:firstLine="980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、数据导出速度较慢，请耐心等待。</w:t>
      </w:r>
    </w:p>
    <w:p>
      <w:pPr>
        <w:pStyle w:val="Normal"/>
        <w:autoSpaceDE w:val="false"/>
        <w:spacing w:lineRule="exact" w:line="280"/>
        <w:ind w:firstLine="980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、判断数据是否全部导出的简单方法：数据全部导出后字体会比导出中的字体小一些。</w:t>
      </w:r>
    </w:p>
    <w:p>
      <w:pPr>
        <w:pStyle w:val="Normal"/>
        <w:autoSpaceDE w:val="false"/>
        <w:spacing w:lineRule="exact" w:line="280"/>
        <w:ind w:firstLine="9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毕业班校选课不合格由教务处统计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  <w:r>
        <w:br w:type="page"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 w:before="0" w:after="0"/>
        <w:rPr/>
      </w:pPr>
      <w:bookmarkStart w:id="29" w:name="__RefHeading___Toc426488488"/>
      <w:bookmarkEnd w:id="29"/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按开课学院成绩分析导出步骤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00675" cy="57594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759280"/>
                          <a:chOff x="0" y="0"/>
                          <a:chExt cx="5400720" cy="57592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5400720" cy="57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2160" y="76320"/>
                            <a:ext cx="22662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2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正方系统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28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160" y="553680"/>
                            <a:ext cx="2266200" cy="45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2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成绩管理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280" y="29664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160" y="1009800"/>
                            <a:ext cx="22662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2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统计分析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28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160" y="2366640"/>
                            <a:ext cx="22662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2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选择学年、学期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28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440" y="2814480"/>
                            <a:ext cx="22759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59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选择按教学班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96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440" y="3272040"/>
                            <a:ext cx="23900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00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课程性质栏选除校选课外的复选框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5200" y="298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3740760"/>
                            <a:ext cx="22363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363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不包括重修的复选框选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816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4186440"/>
                            <a:ext cx="22363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363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选择显示教学班级名称的复选框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8160" y="298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4644360"/>
                            <a:ext cx="2266920" cy="45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9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开始统计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280" y="29664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2480" y="5112360"/>
                            <a:ext cx="4019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文本框任意处点击后选择左上角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出EXCEL图标输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2160" y="1461240"/>
                            <a:ext cx="22662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2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课程比例分析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28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2160" y="1920240"/>
                            <a:ext cx="226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学生成绩综合分析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5440" y="221616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453.5pt" coordorigin="0,0" coordsize="8505,9070">
                <v:rect id="shape_0" stroked="f" o:allowincell="f" style="position:absolute;left:0;top:0;width:8504;height:9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71;top:120;width:3569;height:720">
                  <v:shape id="shape_0" fillcolor="white" stroked="t" o:allowincell="f" style="position:absolute;left:2271;top:120;width:35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正方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6,589" to="4056,840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71;top:872;width:3569;height:716">
                  <v:shape id="shape_0" fillcolor="white" stroked="t" o:allowincell="f" style="position:absolute;left:2271;top:872;width:356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成绩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6,1339" to="4056,1588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71;top:1590;width:3569;height:720">
                  <v:shape id="shape_0" fillcolor="white" stroked="t" o:allowincell="f" style="position:absolute;left:2271;top:1590;width:35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统计分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6,2059" to="4056,2310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71;top:3727;width:3569;height:720">
                  <v:shape id="shape_0" fillcolor="white" stroked="t" o:allowincell="f" style="position:absolute;left:2271;top:3727;width:35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选择学年、学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6,4196" to="4056,444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56;top:4432;width:3584;height:720">
                  <v:shape id="shape_0" fillcolor="white" stroked="t" o:allowincell="f" style="position:absolute;left:2256;top:4432;width:3583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选择按教学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48,4901" to="4048,515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56;top:5153;width:3764;height:720">
                  <v:shape id="shape_0" fillcolor="white" stroked="t" o:allowincell="f" style="position:absolute;left:2256;top:5153;width:3763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课程性质栏选除校选课外的复选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8,5622" to="4138,5873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24;top:5891;width:3522;height:720">
                  <v:shape id="shape_0" fillcolor="white" stroked="t" o:allowincell="f" style="position:absolute;left:2424;top:5891;width:3521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不包括重修的复选框选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5,6360" to="4185,661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24;top:6593;width:3522;height:720">
                  <v:shape id="shape_0" fillcolor="white" stroked="t" o:allowincell="f" style="position:absolute;left:2424;top:6593;width:3521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选择显示教学班级名称的复选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5,7062" to="4185,7313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24;top:7314;width:3570;height:716">
                  <v:shape id="shape_0" fillcolor="white" stroked="t" o:allowincell="f" style="position:absolute;left:2424;top:7314;width:356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开始统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09,7781" to="4209,8030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59;top:8051;width:63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文本框任意处点击后选择左上角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出EXCEL图标输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71;top:2301;width:3569;height:720">
                  <v:shape id="shape_0" fillcolor="white" stroked="t" o:allowincell="f" style="position:absolute;left:2271;top:2301;width:35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课程比例分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6,2770" to="4056,302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71;top:3024;width:356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华文中宋"/>
                            <w:color w:val="auto"/>
                            <w:lang w:val="en-US" w:eastAsia="zh-CN" w:bidi="ar-SA"/>
                          </w:rPr>
                          <w:t>学生成绩综合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6,3490" to="4056,3740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 w:before="0" w:after="0"/>
        <w:rPr/>
      </w:pPr>
      <w:bookmarkStart w:id="30" w:name="__RefHeading___Toc426488489"/>
      <w:bookmarkEnd w:id="30"/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在校生普通课程学分统计导出步骤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00675" cy="557974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579640"/>
                          <a:chOff x="0" y="0"/>
                          <a:chExt cx="5400720" cy="55796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5400720" cy="55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2160" y="56520"/>
                            <a:ext cx="22662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2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正方系统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28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160" y="534600"/>
                            <a:ext cx="226620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2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成绩管理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28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160" y="990720"/>
                            <a:ext cx="22662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2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统计分析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28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160" y="2346480"/>
                            <a:ext cx="22662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2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历年、选择年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28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240" y="2793960"/>
                            <a:ext cx="26168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168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按条件查选择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是否在校、是否注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860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240" y="3251880"/>
                            <a:ext cx="26168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168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中统计不及格学分前的复选框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860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240" y="3719880"/>
                            <a:ext cx="261684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168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择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最大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860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4166280"/>
                            <a:ext cx="377136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7136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中必修课、限选课、实践环节前的复选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568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4623480"/>
                            <a:ext cx="377136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71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开始统计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568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4760" y="5097240"/>
                            <a:ext cx="37720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右下角文本框任意处点击左上角点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XCEL图标输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2160" y="1441440"/>
                            <a:ext cx="2266200" cy="45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2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分统计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280" y="29772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2160" y="1900080"/>
                            <a:ext cx="2266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生获得累计学分分析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5440" y="2196000"/>
                            <a:ext cx="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439.35pt" coordorigin="0,0" coordsize="8505,8787">
                <v:rect id="shape_0" stroked="f" o:allowincell="f" style="position:absolute;left:0;top:0;width:8504;height:8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71;top:89;width:3569;height:720">
                  <v:shape id="shape_0" fillcolor="white" stroked="t" o:allowincell="f" style="position:absolute;left:2271;top:89;width:35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正方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6,558" to="4056,80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71;top:842;width:3569;height:717">
                  <v:shape id="shape_0" fillcolor="white" stroked="t" o:allowincell="f" style="position:absolute;left:2271;top:842;width:356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成绩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6,1309" to="4056,155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71;top:1560;width:3569;height:720">
                  <v:shape id="shape_0" fillcolor="white" stroked="t" o:allowincell="f" style="position:absolute;left:2271;top:1560;width:35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统计分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6,2029" to="4056,2280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71;top:3695;width:3569;height:720">
                  <v:shape id="shape_0" fillcolor="white" stroked="t" o:allowincell="f" style="position:absolute;left:2271;top:3695;width:35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历年、选择年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6,4164" to="4056,441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60;top:4400;width:4121;height:720">
                  <v:shape id="shape_0" fillcolor="white" stroked="t" o:allowincell="f" style="position:absolute;left:2060;top:4400;width:4120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按条件查选择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是否在校、是否注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21,4869" to="4121,5120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60;top:5121;width:4121;height:720">
                  <v:shape id="shape_0" fillcolor="white" stroked="t" o:allowincell="f" style="position:absolute;left:2060;top:5121;width:4120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中统计不及格学分前的复选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21,5590" to="4121,584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60;top:5858;width:4121;height:717">
                  <v:shape id="shape_0" fillcolor="white" stroked="t" o:allowincell="f" style="position:absolute;left:2060;top:5858;width:4120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择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最大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21,6325" to="4121,657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98;top:6561;width:5939;height:720">
                  <v:shape id="shape_0" fillcolor="white" stroked="t" o:allowincell="f" style="position:absolute;left:1298;top:6561;width:593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中必修课、限选课、实践环节前的复选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68,7030" to="4268,728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98;top:7281;width:5939;height:717">
                  <v:shape id="shape_0" fillcolor="white" stroked="t" o:allowincell="f" style="position:absolute;left:1298;top:7281;width:593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开始统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68,7748" to="4268,7998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99;top:8027;width:593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右下角文本框任意处点击左上角点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XCEL图标输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71;top:2270;width:3569;height:721">
                  <v:shape id="shape_0" fillcolor="white" stroked="t" o:allowincell="f" style="position:absolute;left:2271;top:2270;width:3568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学分统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6,2739" to="4056,299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71;top:2992;width:356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生获得累计学分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6,3458" to="4056,3710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280"/>
        <w:ind w:firstLine="5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导出数据后，可找一个学籍无异动的总学分与专业（或班级）大多数总学分一致的学生与教学计划进行核查，看是否整个专业（或班级）有无遗漏课程或重复记录。</w:t>
      </w:r>
    </w:p>
    <w:p>
      <w:pPr>
        <w:pStyle w:val="Normal"/>
        <w:autoSpaceDE w:val="false"/>
        <w:spacing w:lineRule="exact" w:line="280"/>
        <w:ind w:firstLine="5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总学分栏就是学生教学计划需修学分，一般情况一个专业（或班级）总学分应相同，与专业（或班级）大多数学分不一致的学生则需进行核查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  <w:lang w:val="zh-CN"/>
        </w:rPr>
        <w:t>注：如进行毕业审核，则毕业班本科直接选择年级，专科选择年级导出后在</w:t>
      </w:r>
      <w:r>
        <w:rPr>
          <w:rFonts w:cs="宋体;SimSun" w:ascii="宋体;SimSun" w:hAnsi="宋体;SimSun"/>
          <w:b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里在筛选状态下</w:t>
      </w:r>
      <w:r>
        <w:rPr>
          <w:rFonts w:ascii="宋体;SimSun" w:hAnsi="宋体;SimSun" w:cs="宋体;SimSun"/>
          <w:szCs w:val="21"/>
          <w:lang w:val="zh-CN"/>
        </w:rPr>
        <w:t>点击班级右下角的下拉菜单，选自定义，班级栏选择包含，右边文本框输入“专”点击确定。专升本和</w:t>
      </w:r>
      <w:r>
        <w:rPr>
          <w:rFonts w:cs="宋体;SimSun" w:ascii="宋体;SimSun" w:hAnsi="宋体;SimSun"/>
          <w:szCs w:val="21"/>
          <w:lang w:val="zh-CN"/>
        </w:rPr>
        <w:t>2+2</w:t>
      </w:r>
      <w:r>
        <w:rPr>
          <w:rFonts w:ascii="宋体;SimSun" w:hAnsi="宋体;SimSun" w:cs="宋体;SimSun"/>
          <w:szCs w:val="21"/>
          <w:lang w:val="zh-CN"/>
        </w:rPr>
        <w:t>毕业班需相关学院自行核查。</w:t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ind w:firstLine="1687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毕业班校选课学分导出步骤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rPr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00675" cy="557974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579640"/>
                          <a:chOff x="0" y="0"/>
                          <a:chExt cx="5400720" cy="557964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5400720" cy="55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75360" y="142200"/>
                            <a:ext cx="22662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2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正方系统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6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5360" y="619200"/>
                            <a:ext cx="22662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2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成绩管理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6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5360" y="1076400"/>
                            <a:ext cx="22662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2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统计分析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6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5360" y="2432160"/>
                            <a:ext cx="22662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2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历年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6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5360" y="2878920"/>
                            <a:ext cx="22662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2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年级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640" y="298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3337560"/>
                            <a:ext cx="321876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1876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按条件查选择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是否在校、是否注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992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3803760"/>
                            <a:ext cx="321876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1876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择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最大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992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4251960"/>
                            <a:ext cx="321876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1876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中校级选修课前的复选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992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4709160"/>
                            <a:ext cx="321876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1876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开始统计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992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1520" y="5177880"/>
                            <a:ext cx="3219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右下角文本框任意处点击右键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出EXCEL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5360" y="1526400"/>
                            <a:ext cx="22662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2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分统计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640" y="298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5360" y="1984320"/>
                            <a:ext cx="2266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生获得累计学分分析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9000" y="2281680"/>
                            <a:ext cx="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439.35pt" coordorigin="0,0" coordsize="8505,8787">
                <v:rect id="shape_0" stroked="f" o:allowincell="f" style="position:absolute;left:0;top:0;width:8504;height:8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81;top:224;width:3569;height:720">
                  <v:shape id="shape_0" fillcolor="white" stroked="t" o:allowincell="f" style="position:absolute;left:2481;top:224;width:35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正方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66,693" to="4266,944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81;top:975;width:3569;height:720">
                  <v:shape id="shape_0" fillcolor="white" stroked="t" o:allowincell="f" style="position:absolute;left:2481;top:975;width:35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成绩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66,1444" to="4266,169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81;top:1695;width:3569;height:720">
                  <v:shape id="shape_0" fillcolor="white" stroked="t" o:allowincell="f" style="position:absolute;left:2481;top:1695;width:35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统计分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66,2164" to="4266,241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81;top:3830;width:3569;height:720">
                  <v:shape id="shape_0" fillcolor="white" stroked="t" o:allowincell="f" style="position:absolute;left:2481;top:3830;width:35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历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66,4299" to="4266,4550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81;top:4534;width:3569;height:720">
                  <v:shape id="shape_0" fillcolor="white" stroked="t" o:allowincell="f" style="position:absolute;left:2481;top:4534;width:35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择年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66,5003" to="4266,5254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18;top:5256;width:5069;height:720">
                  <v:shape id="shape_0" fillcolor="white" stroked="t" o:allowincell="f" style="position:absolute;left:1718;top:5256;width:50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按条件查选择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是否在校、是否注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53,5725" to="4253,5976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18;top:5990;width:5069;height:720">
                  <v:shape id="shape_0" fillcolor="white" stroked="t" o:allowincell="f" style="position:absolute;left:1718;top:5990;width:50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择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最大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53,6459" to="4253,6710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18;top:6696;width:5069;height:720">
                  <v:shape id="shape_0" fillcolor="white" stroked="t" o:allowincell="f" style="position:absolute;left:1718;top:6696;width:50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中校级选修课前的复选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53,7165" to="4253,7416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18;top:7416;width:5069;height:720">
                  <v:shape id="shape_0" fillcolor="white" stroked="t" o:allowincell="f" style="position:absolute;left:1718;top:7416;width:50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开始统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53,7885" to="4253,8136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719;top:8154;width:506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右下角文本框任意处点击右键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出EXC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81;top:2404;width:3569;height:720">
                  <v:shape id="shape_0" fillcolor="white" stroked="t" o:allowincell="f" style="position:absolute;left:2481;top:2404;width:35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学分统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66,2873" to="4266,3124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481;top:3125;width:356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生获得累计学分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6,3593" to="4266,3845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80"/>
        <w:ind w:firstLine="454"/>
        <w:rPr>
          <w:rFonts w:ascii="宋体;SimSun" w:hAnsi="宋体;SimSun" w:cs="华文中宋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注：毕业班本科直接选择年级，专科和专升本选择年级导出后在</w:t>
      </w:r>
      <w:r>
        <w:rPr>
          <w:rFonts w:cs="宋体;SimSun" w:ascii="宋体;SimSun" w:hAnsi="宋体;SimSun"/>
          <w:b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里在筛选状态下</w:t>
      </w:r>
      <w:r>
        <w:rPr>
          <w:rFonts w:ascii="宋体;SimSun" w:hAnsi="宋体;SimSun" w:cs="宋体;SimSun"/>
          <w:szCs w:val="21"/>
          <w:lang w:val="zh-CN"/>
        </w:rPr>
        <w:t>点击班级右下角的下拉菜单，选自定义，班级栏选择包含，右边文本框输入“专”点击确定。</w:t>
      </w:r>
    </w:p>
    <w:p>
      <w:pPr>
        <w:pStyle w:val="Normal"/>
        <w:autoSpaceDE w:val="false"/>
        <w:rPr>
          <w:rFonts w:ascii="宋体;SimSun" w:hAnsi="宋体;SimSun" w:cs="华文中宋"/>
          <w:sz w:val="24"/>
          <w:szCs w:val="21"/>
        </w:rPr>
      </w:pPr>
      <w:r>
        <w:rPr>
          <w:rFonts w:cs="华文中宋" w:ascii="宋体;SimSun" w:hAnsi="宋体;SimSun"/>
          <w:sz w:val="24"/>
          <w:szCs w:val="21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240" w:before="0" w:after="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bookmarkStart w:id="31" w:name="__RefHeading___Toc426488490"/>
      <w:bookmarkEnd w:id="31"/>
      <w:r>
        <w:rPr>
          <w:rFonts w:ascii="宋体;SimSun" w:hAnsi="宋体;SimSun" w:cs="宋体;SimSun" w:eastAsia="宋体;SimSun"/>
          <w:b/>
          <w:sz w:val="21"/>
          <w:szCs w:val="21"/>
        </w:rPr>
        <w:t>四、插班、免修管理</w:t>
      </w:r>
    </w:p>
    <w:p>
      <w:pPr>
        <w:pStyle w:val="Normal"/>
        <w:autoSpaceDE w:val="false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 w:before="0" w:after="0"/>
        <w:rPr/>
      </w:pPr>
      <w:bookmarkStart w:id="32" w:name="__RefHeading___Toc426488491"/>
      <w:bookmarkEnd w:id="32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补学学生插班操作流程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00675" cy="593979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939640"/>
                          <a:chOff x="0" y="0"/>
                          <a:chExt cx="5400720" cy="593964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5400720" cy="59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4480" y="113760"/>
                            <a:ext cx="3761640" cy="63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6164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正方系统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0640" y="3358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80" y="746280"/>
                            <a:ext cx="3761640" cy="63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6164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课管理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0640" y="3358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80" y="2046600"/>
                            <a:ext cx="3761640" cy="63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6164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择学年学期和插入班级名称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0640" y="3358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80" y="2689200"/>
                            <a:ext cx="3761640" cy="63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6164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点中开设课程信息栏中需补学课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0640" y="3358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3760" y="1389240"/>
                            <a:ext cx="37623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必修课课程调整（学生学院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4480" y="3330000"/>
                            <a:ext cx="3761640" cy="63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6164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在右框学生名单栏点右键选增加记录（单条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0640" y="3358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80" y="3973320"/>
                            <a:ext cx="3761640" cy="63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6164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在学号后的文本框内输入学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0640" y="3358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80" y="4613760"/>
                            <a:ext cx="3761640" cy="63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6164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按回车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0640" y="3362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3760" y="5266800"/>
                            <a:ext cx="37623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击保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8200" y="1725120"/>
                            <a:ext cx="7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467.7pt" coordorigin="0,0" coordsize="8505,9354">
                <v:rect id="shape_0" stroked="f" o:allowincell="f" style="position:absolute;left:0;top:0;width:8504;height:93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14;top:179;width:5924;height:996">
                  <v:shape id="shape_0" fillcolor="white" stroked="t" o:allowincell="f" style="position:absolute;left:1314;top:179;width:5923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正方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76,708" to="4276,117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14;top:1175;width:5924;height:996">
                  <v:shape id="shape_0" fillcolor="white" stroked="t" o:allowincell="f" style="position:absolute;left:1314;top:1175;width:5923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课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76,1704" to="4276,217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14;top:3223;width:5924;height:996">
                  <v:shape id="shape_0" fillcolor="white" stroked="t" o:allowincell="f" style="position:absolute;left:1314;top:3223;width:5923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择学年学期和插入班级名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76,3752" to="4276,421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14;top:4235;width:5924;height:996">
                  <v:shape id="shape_0" fillcolor="white" stroked="t" o:allowincell="f" style="position:absolute;left:1314;top:4235;width:5923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点中开设课程信息栏中需补学课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76,4764" to="4276,523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313;top:2188;width:5924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必修课课程调整（学生学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14;top:5244;width:5924;height:996">
                  <v:shape id="shape_0" fillcolor="white" stroked="t" o:allowincell="f" style="position:absolute;left:1314;top:5244;width:5923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在右框学生名单栏点右键选增加记录（单条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76,5773" to="4276,6240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14;top:6257;width:5924;height:996">
                  <v:shape id="shape_0" fillcolor="white" stroked="t" o:allowincell="f" style="position:absolute;left:1314;top:6257;width:5923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在学号后的文本框内输入学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76,6786" to="4276,7253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14;top:7266;width:5924;height:996">
                  <v:shape id="shape_0" fillcolor="white" stroked="t" o:allowincell="f" style="position:absolute;left:1314;top:7266;width:5923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按回车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76,7795" to="4276,826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313;top:8294;width:5924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击保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9,2717" to="4249,3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如果与学生课表有冲突，点击保存会有提示框，点击确定即可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 w:before="0" w:after="0"/>
        <w:rPr/>
      </w:pPr>
      <w:bookmarkStart w:id="33" w:name="__RefHeading___Toc426488492"/>
      <w:bookmarkEnd w:id="33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添加教学班级步骤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00675" cy="576008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760000"/>
                          <a:chOff x="0" y="0"/>
                          <a:chExt cx="5400720" cy="576000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5400720" cy="57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7240" y="66600"/>
                            <a:ext cx="3999960" cy="63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9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正方系统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0160" y="33480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240" y="698400"/>
                            <a:ext cx="3999960" cy="63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96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课管理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0160" y="3358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240" y="2000160"/>
                            <a:ext cx="3999960" cy="63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9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择学年学期班级名称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0160" y="33480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2642760"/>
                            <a:ext cx="4056480" cy="63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5648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点中开设课程信息栏中相应课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8240" y="33480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7600" y="1341720"/>
                            <a:ext cx="400068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必修课课程调整（学生学院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9160" y="3282840"/>
                            <a:ext cx="4056480" cy="63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5648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在右框空白处点右键选整批增加（多条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8240" y="33480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240" y="3926880"/>
                            <a:ext cx="3999960" cy="63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9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择学院年级行政班点击查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0160" y="33444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240" y="4566960"/>
                            <a:ext cx="3999960" cy="63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9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中全部选中前的复选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0160" y="33444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7600" y="5219640"/>
                            <a:ext cx="40006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击确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8200" y="16974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453.55pt" coordorigin="0,0" coordsize="8505,9071">
                <v:rect id="shape_0" stroked="f" o:allowincell="f" style="position:absolute;left:0;top:0;width:8504;height:90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82;top:105;width:6299;height:993">
                  <v:shape id="shape_0" fillcolor="white" stroked="t" o:allowincell="f" style="position:absolute;left:1082;top:105;width:6298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正方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2,632" to="4232,1098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82;top:1100;width:6299;height:996">
                  <v:shape id="shape_0" fillcolor="white" stroked="t" o:allowincell="f" style="position:absolute;left:1082;top:1100;width:6298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课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2,1629" to="4232,2096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82;top:3150;width:6299;height:993">
                  <v:shape id="shape_0" fillcolor="white" stroked="t" o:allowincell="f" style="position:absolute;left:1082;top:3150;width:6298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择学年学期班级名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2,3677" to="4232,4143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8;top:4162;width:6388;height:993">
                  <v:shape id="shape_0" fillcolor="white" stroked="t" o:allowincell="f" style="position:absolute;left:1038;top:4162;width:6387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点中开设课程信息栏中相应课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2,4689" to="4232,515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83;top:2113;width:629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必修课课程调整（学生学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38;top:5170;width:6388;height:993">
                  <v:shape id="shape_0" fillcolor="white" stroked="t" o:allowincell="f" style="position:absolute;left:1038;top:5170;width:6387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在右框空白处点右键选整批增加（多条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2,5697" to="4232,6163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82;top:6184;width:6299;height:993">
                  <v:shape id="shape_0" fillcolor="white" stroked="t" o:allowincell="f" style="position:absolute;left:1082;top:6184;width:6298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择学院年级行政班点击查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2,6711" to="4232,717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82;top:7192;width:6299;height:993">
                  <v:shape id="shape_0" fillcolor="white" stroked="t" o:allowincell="f" style="position:absolute;left:1082;top:7192;width:6298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中全部选中前的复选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2,7719" to="4232,818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83;top:8220;width:6299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击确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9,2673" to="4249,3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15" w:leader="none"/>
        </w:tabs>
        <w:rPr>
          <w:szCs w:val="21"/>
        </w:rPr>
      </w:pPr>
      <w:r>
        <w:rPr>
          <w:szCs w:val="21"/>
        </w:rPr>
        <w:t>注：如点击确定后出现“学生上课时间冲突，要继续加入吗”字样，请点击确定。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 w:before="0" w:after="0"/>
        <w:rPr/>
      </w:pPr>
      <w:bookmarkStart w:id="34" w:name="__RefHeading___Toc426488493"/>
      <w:bookmarkEnd w:id="34"/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免修课程操作步骤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00675" cy="629983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6300000"/>
                          <a:chOff x="0" y="0"/>
                          <a:chExt cx="5400720" cy="630000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5400720" cy="63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7080" y="56520"/>
                            <a:ext cx="4257000" cy="63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5700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正方系统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8680" y="3358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" y="689760"/>
                            <a:ext cx="4257000" cy="63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5700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课管理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8680" y="33444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" y="1990080"/>
                            <a:ext cx="4257000" cy="63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5700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选择学年学期和班级名称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8680" y="3358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" y="2631960"/>
                            <a:ext cx="4257000" cy="63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5700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点中开设课程信息栏中免修课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8680" y="3358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720" y="1332360"/>
                            <a:ext cx="42577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必修课课程调整（学生学院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7080" y="3272040"/>
                            <a:ext cx="4257000" cy="63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5700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在右框学生名单栏点右键选学生查询</w:t>
                                </w: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vertAlign w:val="superscript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8680" y="3358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" y="3916800"/>
                            <a:ext cx="4257000" cy="63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5700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在文本框内输入学号并按回车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8680" y="33444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4556880"/>
                            <a:ext cx="4209480" cy="63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948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点击选中该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4920" y="33444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7080" y="5810400"/>
                            <a:ext cx="42102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击确定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1520" y="1687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720" y="5175360"/>
                            <a:ext cx="4209480" cy="63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948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点击右键选择删除记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4920" y="3358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496.05pt" coordorigin="0,0" coordsize="8505,9921">
                <v:rect id="shape_0" stroked="f" o:allowincell="f" style="position:absolute;left:0;top:0;width:8504;height:9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9;top:89;width:6704;height:996">
                  <v:shape id="shape_0" fillcolor="white" stroked="t" o:allowincell="f" style="position:absolute;left:909;top:89;width:6703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正方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61,618" to="4261,108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09;top:1086;width:6704;height:993">
                  <v:shape id="shape_0" fillcolor="white" stroked="t" o:allowincell="f" style="position:absolute;left:909;top:1086;width:6703;height:5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课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61,1613" to="4261,207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09;top:3134;width:6704;height:996">
                  <v:shape id="shape_0" fillcolor="white" stroked="t" o:allowincell="f" style="position:absolute;left:909;top:3134;width:6703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选择学年学期和班级名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61,3663" to="4261,4130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09;top:4145;width:6704;height:996">
                  <v:shape id="shape_0" fillcolor="white" stroked="t" o:allowincell="f" style="position:absolute;left:909;top:4145;width:6703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点中开设课程信息栏中免修课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61,4674" to="4261,514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08;top:2098;width:6704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必修课课程调整（学生学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09;top:5153;width:6704;height:996">
                  <v:shape id="shape_0" fillcolor="white" stroked="t" o:allowincell="f" style="position:absolute;left:909;top:5153;width:6703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在右框学生名单栏点右键选学生查询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vertAlign w:val="superscript"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>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61,5682" to="4261,614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09;top:6168;width:6704;height:993">
                  <v:shape id="shape_0" fillcolor="white" stroked="t" o:allowincell="f" style="position:absolute;left:909;top:6168;width:6703;height:5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在文本框内输入学号并按回车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61,6695" to="4261,716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08;top:7176;width:6629;height:993">
                  <v:shape id="shape_0" fillcolor="white" stroked="t" o:allowincell="f" style="position:absolute;left:908;top:7176;width:6628;height:5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点击选中该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23,7703" to="4223,816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09;top:9150;width:6629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击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0,2658" to="4270,3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08;top:8150;width:6629;height:996">
                  <v:shape id="shape_0" fillcolor="white" stroked="t" o:allowincell="f" style="position:absolute;left:908;top:8150;width:6628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点击右键选择删除记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23,8679" to="4223,9146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/>
        <w:t>注：如学生是留级、复学学生，可在学号字段栏上点击一下，则会按学号大小排序，留级学生会显示在文本框上方，则直接选中该条记录点击删除记录即可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240" w:before="0" w:after="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bookmarkStart w:id="35" w:name="__RefHeading___Toc426488494"/>
      <w:bookmarkEnd w:id="35"/>
      <w:r>
        <w:rPr>
          <w:rFonts w:ascii="宋体;SimSun" w:hAnsi="宋体;SimSun" w:cs="宋体;SimSun" w:eastAsia="宋体;SimSun"/>
          <w:b/>
          <w:sz w:val="21"/>
          <w:szCs w:val="21"/>
        </w:rPr>
        <w:t>五、证书发放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Subtitle"/>
        <w:spacing w:lineRule="auto" w:line="240" w:before="0" w:after="0"/>
        <w:rPr/>
      </w:pPr>
      <w:bookmarkStart w:id="36" w:name="__RefHeading___Toc426488495"/>
      <w:bookmarkEnd w:id="36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毕业资格审核工作流程</w:t>
      </w:r>
    </w:p>
    <w:p>
      <w:pPr>
        <w:pStyle w:val="Normal"/>
        <w:tabs>
          <w:tab w:val="clear" w:pos="420"/>
          <w:tab w:val="left" w:pos="12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9215</wp:posOffset>
                </wp:positionH>
                <wp:positionV relativeFrom="paragraph">
                  <wp:posOffset>739140</wp:posOffset>
                </wp:positionV>
                <wp:extent cx="5226050" cy="4874895"/>
                <wp:effectExtent l="5080" t="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120" cy="4874760"/>
                          <a:chOff x="0" y="0"/>
                          <a:chExt cx="5226120" cy="4874760"/>
                        </a:xfrm>
                      </wpg:grpSpPr>
                      <wps:wsp>
                        <wps:cNvSpPr txBox="1"/>
                        <wps:spPr>
                          <a:xfrm>
                            <a:off x="1245960" y="2181240"/>
                            <a:ext cx="2836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200" y="2924280"/>
                            <a:ext cx="66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452320"/>
                            <a:ext cx="22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26120" cy="48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5760" y="63360"/>
                              <a:ext cx="3778920" cy="84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78920" cy="84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7892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按教学计划规定的全部普通课程是否及格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4920" y="448560"/>
                                  <a:ext cx="0" cy="39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81440" y="522000"/>
                                <a:ext cx="28332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2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5760" y="905400"/>
                              <a:ext cx="3778920" cy="84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78920" cy="84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7892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选课学分是否达到学校要求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4920" y="448560"/>
                                  <a:ext cx="0" cy="39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94040" y="483840"/>
                                <a:ext cx="28332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2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6480" y="1734120"/>
                              <a:ext cx="3779640" cy="99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7964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体质测试是否合格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24200" y="448920"/>
                                <a:ext cx="350640" cy="55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" y="34920"/>
                                  <a:ext cx="282600" cy="29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2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92200" y="2665800"/>
                              <a:ext cx="3719160" cy="22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270360"/>
                                <a:ext cx="0" cy="147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7640"/>
                                <a:ext cx="3719160" cy="128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3120" y="0"/>
                                  <a:ext cx="305640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无留校察看处分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0160" y="44892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9840" y="483840"/>
                                  <a:ext cx="205200" cy="29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2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0560" y="840600"/>
                                  <a:ext cx="70920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毕业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37800"/>
                                  <a:ext cx="283320" cy="29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2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2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2960"/>
                                  <a:ext cx="66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0880" y="0"/>
                                <a:ext cx="28332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2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2640" y="4425840"/>
                              <a:ext cx="1258560" cy="44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9360" y="0"/>
                                <a:ext cx="70920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业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6080"/>
                                <a:ext cx="53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49720" cy="465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4320" y="0"/>
                                <a:ext cx="28332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2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3720" y="257760"/>
                                <a:ext cx="0" cy="190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68640"/>
                                <a:ext cx="1130760" cy="61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毕业补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2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通过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040" y="841320"/>
                                <a:ext cx="28332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2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7640" y="1695960"/>
                                <a:ext cx="28332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2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8480" y="257760"/>
                                <a:ext cx="8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1099800"/>
                                <a:ext cx="8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920" y="1953720"/>
                                <a:ext cx="8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2783160"/>
                                <a:ext cx="0" cy="187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1800" y="2856240"/>
                                <a:ext cx="29772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2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5680" y="2729160"/>
                              <a:ext cx="3056400" cy="85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5640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毕业论文是否合格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19320" y="461880"/>
                                <a:ext cx="254160" cy="3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9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80" y="34920"/>
                                  <a:ext cx="204480" cy="29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2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58.2pt;width:411.5pt;height:383.85pt" coordorigin="-109,1164" coordsize="8230,7677">
                <v:shape id="shape_0" fillcolor="white" stroked="f" o:allowincell="f" style="position:absolute;left:1853;top:4599;width:44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41,5769" to="3291,5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5,5026" to="5202,502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109;top:1164;width:8230;height:7677">
                  <v:group id="shape_0" style="position:absolute;left:2168;top:1264;width:5951;height:1331">
                    <v:group id="shape_0" style="position:absolute;left:2168;top:1264;width:5951;height:1331">
                      <v:shape id="shape_0" fillcolor="white" stroked="t" o:allowincell="f" style="position:absolute;left:2168;top:1264;width:5950;height:7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教学计划规定的全部普通课程是否及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99,1970" to="5199,2594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288;top:2086;width:445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168;top:2590;width:5951;height:1330">
                    <v:group id="shape_0" style="position:absolute;left:2168;top:2590;width:5951;height:1330">
                      <v:shape id="shape_0" fillcolor="white" stroked="t" o:allowincell="f" style="position:absolute;left:2168;top:2590;width:5950;height:7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选课学分是否达到学校要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99,3296" to="5199,3920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308;top:3352;width:445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169;top:3895;width:5952;height:1572">
                    <v:shape id="shape_0" fillcolor="white" stroked="t" o:allowincell="f" style="position:absolute;left:2169;top:3895;width:5951;height:7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质测试是否合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199;top:4602;width:551;height:865">
                      <v:line id="shape_0" from="5199,4602" to="5199,5467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306;top:4657;width:444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241;top:5362;width:5858;height:3476">
                    <v:line id="shape_0" from="2248,5788" to="2248,8116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241;top:6807;width:5858;height:2031">
                      <v:shape id="shape_0" fillcolor="white" stroked="t" o:allowincell="f" style="position:absolute;left:3285;top:6807;width:4812;height:7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留校察看处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49,7514" to="5249,8139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327;top:7569;width:322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620;top:8131;width:1116;height:7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2841;top:6867;width:445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41,7253" to="3291,72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841;top:5362;width:445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40;top:8134;width:1983;height:707">
                    <v:shape id="shape_0" fillcolor="white" stroked="t" o:allowincell="f" style="position:absolute;left:1705;top:8134;width:1116;height:7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40,8490" to="1675,849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9;top:1164;width:2283;height:7334">
                    <v:shape id="shape_0" fillcolor="white" stroked="f" o:allowincell="f" style="position:absolute;left:1315;top:1164;width:445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842,1570" to="842,456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109;top:4579;width:1780;height:9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补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2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316;top:2489;width:445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36;top:3835;width:445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865,1570" to="2171,1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5,2896" to="2171,2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,4241" to="2173,4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,5547" to="819,8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86;top:5662;width:468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286;top:5462;width:4813;height:1351">
                    <v:shape id="shape_0" fillcolor="white" stroked="t" o:allowincell="f" style="position:absolute;left:3286;top:5462;width:4812;height:7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论文是否合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206;top:6189;width:400;height:624">
                      <v:line id="shape_0" from="5206,6189" to="5206,6813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284;top:6244;width:321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400040" cy="648017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6480000"/>
                          <a:chOff x="0" y="0"/>
                          <a:chExt cx="5400000" cy="648000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5400000" cy="64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510.25pt" coordorigin="0,0" coordsize="8504,10205">
                <v:rect id="shape_0" stroked="f" o:allowincell="f" style="position:absolute;left:0;top:0;width:8503;height:102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ubtitle"/>
        <w:spacing w:lineRule="auto" w:line="240" w:before="0" w:after="0"/>
        <w:rPr/>
      </w:pPr>
      <w:bookmarkStart w:id="37" w:name="__RefHeading___Toc426488496"/>
      <w:bookmarkEnd w:id="37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毕业成绩打印步骤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00675" cy="359981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599640"/>
                          <a:chOff x="0" y="0"/>
                          <a:chExt cx="5400720" cy="359964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5400720" cy="35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67800" y="89640"/>
                            <a:ext cx="22669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9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毕业生管理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6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7800" y="566280"/>
                            <a:ext cx="226692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毕业成绩总表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64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7800" y="1022400"/>
                            <a:ext cx="22669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9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4幅面成绩总表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6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5360" y="1499400"/>
                            <a:ext cx="22662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2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专业年级班级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6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5440" y="2437920"/>
                            <a:ext cx="22669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9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学生列表中的第一个学生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6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3440" y="2924280"/>
                            <a:ext cx="22669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连续打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5360" y="1964520"/>
                            <a:ext cx="296172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61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条件查选择是否在校、是否注册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068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283.45pt" coordorigin="0,0" coordsize="8505,5669">
                <v:rect id="shape_0" stroked="f" o:allowincell="f" style="position:absolute;left:0;top:0;width:8504;height:5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69;top:141;width:3570;height:720">
                  <v:shape id="shape_0" fillcolor="white" stroked="t" o:allowincell="f" style="position:absolute;left:2469;top:141;width:356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毕业生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54,610" to="4254,86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69;top:892;width:3570;height:717">
                  <v:shape id="shape_0" fillcolor="white" stroked="t" o:allowincell="f" style="position:absolute;left:2469;top:892;width:356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毕业成绩总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54,1359" to="4254,160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69;top:1610;width:3570;height:720">
                  <v:shape id="shape_0" fillcolor="white" stroked="t" o:allowincell="f" style="position:absolute;left:2469;top:1610;width:356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4幅面成绩总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54,2079" to="4254,2330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81;top:2361;width:3569;height:720">
                  <v:shape id="shape_0" fillcolor="white" stroked="t" o:allowincell="f" style="position:absolute;left:2481;top:2361;width:356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择专业年级班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66,2830" to="4266,308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97;top:3839;width:3570;height:720">
                  <v:shape id="shape_0" fillcolor="white" stroked="t" o:allowincell="f" style="position:absolute;left:2497;top:3839;width:356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学生列表中的第一个学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82,4308" to="4282,455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525;top:4605;width:356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连续打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14;top:3094;width:4664;height:717">
                  <v:shape id="shape_0" fillcolor="white" stroked="t" o:allowincell="f" style="position:absolute;left:1914;top:3094;width:4663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条件查选择是否在校、是否注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46,3561" to="4246,381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 w:before="0" w:after="0"/>
        <w:rPr/>
      </w:pPr>
      <w:bookmarkStart w:id="38" w:name="__RefHeading___Toc426488497"/>
      <w:bookmarkEnd w:id="38"/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等级考试证明打印操作步骤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00675" cy="359981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599640"/>
                          <a:chOff x="0" y="0"/>
                          <a:chExt cx="5400720" cy="359964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5400720" cy="35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74640" y="25920"/>
                            <a:ext cx="22669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9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华文中宋"/>
                                    <w:color w:val="auto"/>
                                    <w:lang w:val="en-US" w:eastAsia="zh-CN" w:bidi="ar-SA"/>
                                  </w:rPr>
                                  <w:t>正方系统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640" y="298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640" y="503640"/>
                            <a:ext cx="226692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成绩管理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640" y="2966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640" y="959400"/>
                            <a:ext cx="22669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9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等级考试成绩查询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640" y="2980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1120" y="2315160"/>
                            <a:ext cx="24174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174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选择等级考试证明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888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1480" y="2762280"/>
                            <a:ext cx="22669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9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打 印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6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1480" y="322056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盖章处盖上学院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4640" y="1410480"/>
                            <a:ext cx="22669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69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学号栏输入学生学号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6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840" y="1867680"/>
                            <a:ext cx="26665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65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右边文本框选中需打印条目点右键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3440" y="297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283.45pt" coordorigin="0,0" coordsize="8505,5669">
                <v:rect id="shape_0" stroked="f" o:allowincell="f" style="position:absolute;left:0;top:0;width:8504;height:5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80;top:41;width:3570;height:720">
                  <v:shape id="shape_0" fillcolor="white" stroked="t" o:allowincell="f" style="position:absolute;left:2480;top:41;width:356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华文中宋"/>
                              <w:color w:val="auto"/>
                              <w:lang w:val="en-US" w:eastAsia="zh-CN" w:bidi="ar-SA"/>
                            </w:rPr>
                            <w:t>正方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65,510" to="4265,76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80;top:793;width:3570;height:717">
                  <v:shape id="shape_0" fillcolor="white" stroked="t" o:allowincell="f" style="position:absolute;left:2480;top:793;width:356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成绩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65,1260" to="4265,1510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80;top:1511;width:3570;height:720">
                  <v:shape id="shape_0" fillcolor="white" stroked="t" o:allowincell="f" style="position:absolute;left:2480;top:1511;width:356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zh-CN" w:eastAsia="zh-CN" w:bidi="ar-SA"/>
                            </w:rPr>
                            <w:t>等级考试成绩查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65,1980" to="4265,223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48;top:3646;width:3807;height:720">
                  <v:shape id="shape_0" fillcolor="white" stroked="t" o:allowincell="f" style="position:absolute;left:2348;top:3646;width:3806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zh-CN" w:eastAsia="zh-CN" w:bidi="ar-SA"/>
                            </w:rPr>
                            <w:t>选择等级考试证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52,4115" to="4252,4366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49;top:4350;width:3570;height:720">
                  <v:shape id="shape_0" fillcolor="white" stroked="t" o:allowincell="f" style="position:absolute;left:2349;top:4350;width:356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zh-CN" w:eastAsia="zh-CN" w:bidi="ar-SA"/>
                            </w:rPr>
                            <w:t>打 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4,4819" to="4134,5070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349;top:5072;width:356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盖章处盖上学院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80;top:2221;width:3570;height:720">
                  <v:shape id="shape_0" fillcolor="white" stroked="t" o:allowincell="f" style="position:absolute;left:2480;top:2221;width:356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zh-CN" w:eastAsia="zh-CN" w:bidi="ar-SA"/>
                            </w:rPr>
                            <w:t>学号栏输入学生学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65,2690" to="4265,294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65;top:2941;width:4199;height:720">
                  <v:shape id="shape_0" fillcolor="white" stroked="t" o:allowincell="f" style="position:absolute;left:2165;top:2941;width:419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zh-CN" w:eastAsia="zh-CN" w:bidi="ar-SA"/>
                            </w:rPr>
                            <w:t>右边文本框选中需打印条目点右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65,3410" to="4265,366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注：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、一般情况学院盖章即可，</w:t>
      </w:r>
      <w:r>
        <w:rPr>
          <w:rFonts w:ascii="宋体;SimSun" w:hAnsi="宋体;SimSun" w:cs="宋体;SimSun"/>
          <w:kern w:val="0"/>
          <w:szCs w:val="21"/>
        </w:rPr>
        <w:t>如还需教务处盖章，则到教务处加盖章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、选择等级考试证明时，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文档有可能不直接跳出，请在任务栏中点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文档标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bookmarkStart w:id="39" w:name="__RefHeading___Toc426488498"/>
      <w:bookmarkEnd w:id="39"/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毕业证书、学位证书发放工作流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7970" cy="63563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6356520"/>
                          <a:chOff x="0" y="0"/>
                          <a:chExt cx="5347800" cy="635652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5347800" cy="63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0720" y="132120"/>
                            <a:ext cx="37267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班学生具有毕业资格的名单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2400" rIns="122400" tIns="60840" bIns="608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21160" y="115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0" y="9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3440" y="289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4160" y="381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6040" y="1416600"/>
                            <a:ext cx="7340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lIns="122400" rIns="122400" tIns="60840" bIns="60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956880"/>
                            <a:ext cx="370008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初审核，由院长签署意见并盖学院公章</w:t>
                              </w:r>
                            </w:p>
                          </w:txbxContent>
                        </wps:txbx>
                        <wps:bodyPr wrap="square" lIns="122400" rIns="122400" tIns="60840" bIns="60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841400"/>
                            <a:ext cx="372672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核，由教务处处长签署意见</w:t>
                              </w:r>
                            </w:p>
                          </w:txbxContent>
                        </wps:txbx>
                        <wps:bodyPr wrap="square" lIns="122400" rIns="122400" tIns="60840" bIns="60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2890440"/>
                            <a:ext cx="37267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校长审批</w:t>
                              </w:r>
                            </w:p>
                          </w:txbxContent>
                        </wps:txbx>
                        <wps:bodyPr wrap="square" lIns="122400" rIns="122400" tIns="60840" bIns="60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5393520"/>
                            <a:ext cx="37267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领取证书，贴照片、盖章，建立证书发放登记表，凭已办理的离校手续单签名领取。</w:t>
                              </w:r>
                            </w:p>
                          </w:txbxContent>
                        </wps:txbx>
                        <wps:bodyPr wrap="square" lIns="122400" rIns="122400" tIns="60840" bIns="608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5160" y="184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5680" y="2433960"/>
                            <a:ext cx="7131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lIns="122400" rIns="122400" tIns="60840" bIns="60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287720"/>
                            <a:ext cx="3567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22400" rIns="122400" tIns="60840" bIns="60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3367440"/>
                            <a:ext cx="7131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lIns="122400" rIns="122400" tIns="60840" bIns="608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21160" y="223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9000" y="3816360"/>
                            <a:ext cx="372672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毕（结）业证书。将本科毕业生学位授予情况和有关问题提交校学位委员会讨论，打印学位证书。将毕业生学历学位数据进行电子注册。</w:t>
                              </w:r>
                            </w:p>
                          </w:txbxContent>
                        </wps:txbx>
                        <wps:bodyPr wrap="square" lIns="122400" rIns="122400" tIns="60840" bIns="608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2360" y="539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" y="2525400"/>
                            <a:ext cx="3567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22400" rIns="122400" tIns="60840" bIns="60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1pt;height:500.5pt" coordorigin="0,0" coordsize="8422,10010">
                <v:rect id="shape_0" stroked="f" o:allowincell="f" style="position:absolute;left:0;top:0;width:8421;height:100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77;top:208;width:5868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班学生具有毕业资格的名单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93;top:182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1;top:15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6;top:45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7;top:60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46;top:2231;width:1155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92;top:1507;width:5826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初审核，由院长签署意见并盖学院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;top:2900;width:5868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审核，由教务处处长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0;top:4552;width:5868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校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8;top:8494;width:5868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领取证书，贴照片、盖章，建立证书发放登记表，凭已办理的离校手续单签名领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13;top:29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45;top:3833;width:112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;top:2028;width:561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5;top:5303;width:112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93;top:352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90;top:6010;width:5868;height:1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毕（结）业证书。将本科毕业生学位授予情况和有关问题提交校学位委员会讨论，打印学位证书。将毕业生学历学位数据进行电子注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24;top:84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56;top:3977;width:561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2549525</wp:posOffset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-relative:text;margin-left:2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4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120" w:after="120"/>
      <w:jc w:val="center"/>
      <w:outlineLvl w:val="0"/>
    </w:pPr>
    <w:rPr>
      <w:rFonts w:eastAsia="黑体;SimHei"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57:00Z</dcterms:created>
  <dc:creator>JUJUMAO</dc:creator>
  <dc:description/>
  <cp:keywords/>
  <dc:language>en-US</dc:language>
  <cp:lastModifiedBy>QF</cp:lastModifiedBy>
  <dcterms:modified xsi:type="dcterms:W3CDTF">2015-08-04T13:55:00Z</dcterms:modified>
  <cp:revision>265</cp:revision>
  <dc:subject/>
  <dc:title>说    明</dc:title>
</cp:coreProperties>
</file>