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树人大学试卷阅卷分析单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sectPr>
          <w:headerReference w:type="default" r:id="rId2"/>
          <w:footerReference w:type="default" r:id="rId3"/>
          <w:type w:val="continuous"/>
          <w:pgSz w:orient="landscape" w:w="20809" w:h="14685"/>
          <w:pgMar w:left="1157" w:right="1327" w:gutter="0" w:header="851" w:top="907" w:footer="992" w:bottom="1048"/>
          <w:cols w:num="2" w:equalWidth="false" w:sep="false">
            <w:col w:w="9035" w:space="840"/>
            <w:col w:w="8450"/>
          </w:cols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orient="landscape" w:w="20809" w:h="14685"/>
          <w:pgMar w:left="1157" w:right="1157" w:gutter="0" w:header="851" w:top="907" w:footer="992" w:bottom="1048"/>
          <w:cols w:num="2" w:equalWidth="false" w:sep="false">
            <w:col w:w="9035" w:space="840"/>
            <w:col w:w="8620"/>
          </w:cols>
          <w:formProt w:val="false"/>
          <w:textDirection w:val="lrTb"/>
          <w:docGrid w:type="lines" w:linePitch="312" w:charSpace="0"/>
        </w:sectPr>
      </w:pP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07"/>
        <w:gridCol w:w="1260"/>
        <w:gridCol w:w="1629"/>
        <w:gridCol w:w="109"/>
        <w:gridCol w:w="1245"/>
        <w:gridCol w:w="71"/>
        <w:gridCol w:w="1249"/>
        <w:gridCol w:w="197"/>
        <w:gridCol w:w="1620"/>
      </w:tblGrid>
      <w:tr>
        <w:trPr>
          <w:trHeight w:val="58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方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○ </w:t>
            </w:r>
            <w:r>
              <w:rPr/>
              <w:t>考试</w:t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○ </w:t>
            </w:r>
            <w:r>
              <w:rPr/>
              <w:t>考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教师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单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所在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时间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考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考人数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一、试卷分析：（</w:t>
            </w:r>
            <w:r>
              <w:rPr>
                <w:rFonts w:ascii="仿宋_GB2312" w:hAnsi="仿宋_GB2312" w:eastAsia="仿宋_GB2312"/>
                <w:b/>
                <w:sz w:val="24"/>
              </w:rPr>
              <w:t>※ 本栏第一行填写须与《浙江树人大学试卷审批表》内容一致</w:t>
            </w:r>
            <w:r>
              <w:rPr>
                <w:rFonts w:ascii="仿宋_GB2312" w:hAnsi="仿宋_GB2312" w:eastAsia="仿宋_GB2312"/>
                <w:sz w:val="24"/>
              </w:rPr>
              <w:t xml:space="preserve"> ）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命题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型题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共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类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期合格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末平均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评平均分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末合格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考试成绩及分布：</w:t>
            </w:r>
          </w:p>
        </w:tc>
      </w:tr>
      <w:tr>
        <w:trPr>
          <w:trHeight w:val="398" w:hRule="atLeast"/>
          <w:cantSplit w:val="true"/>
        </w:trPr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末成绩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评成绩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百分比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百分比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-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-9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-8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-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-7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-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-6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9-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30" w:hRule="atLeast"/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三、期末考试成绩结果分析和改进措施（不少于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26" w:hRule="atLeast"/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教师签名：                日  期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3" w:hRule="atLeast"/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教研室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实验室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负责人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名：                日  期：</w:t>
            </w:r>
          </w:p>
        </w:tc>
      </w:tr>
      <w:tr>
        <w:trPr>
          <w:trHeight w:val="90" w:hRule="atLeast"/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五、教学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签  名：                  日  期：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实验课程、课程论文等其他考试形式的课程试卷阅卷分析单可参照执行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课程考核具体整改要求见《浙江树人大学试卷分析反馈表》。</w:t>
      </w:r>
    </w:p>
    <w:sectPr>
      <w:type w:val="continuous"/>
      <w:pgSz w:orient="landscape" w:w="20809" w:h="14685"/>
      <w:pgMar w:left="1157" w:right="1157" w:gutter="0" w:header="851" w:top="907" w:footer="992" w:bottom="1048"/>
      <w:cols w:num="2" w:equalWidth="false" w:sep="false">
        <w:col w:w="9035" w:space="840"/>
        <w:col w:w="8620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5:46:00Z</dcterms:created>
  <dc:creator>jxk</dc:creator>
  <dc:description/>
  <cp:keywords/>
  <dc:language>en-US</dc:language>
  <cp:lastModifiedBy>Optiplex</cp:lastModifiedBy>
  <cp:lastPrinted>2016-12-07T14:13:00Z</cp:lastPrinted>
  <dcterms:modified xsi:type="dcterms:W3CDTF">2017-10-09T05:46:00Z</dcterms:modified>
  <cp:revision>2</cp:revision>
  <dc:subject/>
  <dc:title>浙江工业大学课程考试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