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监考人员职责</w:t>
      </w:r>
    </w:p>
    <w:p>
      <w:pPr>
        <w:pStyle w:val="Style15"/>
        <w:spacing w:lineRule="auto" w:line="336"/>
        <w:jc w:val="center"/>
        <w:rPr>
          <w:rFonts w:ascii="仿宋;Arial Unicode MS" w:hAnsi="仿宋;Arial Unicode MS" w:eastAsia="仿宋;Arial Unicode MS" w:cs="仿宋;Arial Unicode MS"/>
          <w:i/>
          <w:i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i/>
          <w:color w:val="000000"/>
          <w:sz w:val="30"/>
          <w:szCs w:val="30"/>
        </w:rPr>
        <w:t>特别提醒：考试过程中如出现偶发突发事件，须第一时间报省考试院总值班室，考生、监考教师不能离场，原地等候指令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i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一）监考人员必须具有高度的责任心，要严肃认真地维护考场纪律，保证考试工作顺利进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二）监考人员在考试前</w:t>
      </w:r>
      <w:r>
        <w:rPr>
          <w:rFonts w:cs="Courier New" w:ascii="宋体;SimSun" w:hAnsi="宋体;SimSun"/>
          <w:b/>
          <w:color w:val="000000"/>
          <w:sz w:val="24"/>
          <w:szCs w:val="20"/>
        </w:rPr>
        <w:t>15</w:t>
      </w:r>
      <w:r>
        <w:rPr>
          <w:rFonts w:ascii="宋体;SimSun" w:hAnsi="宋体;SimSun" w:cs="Courier New"/>
          <w:b/>
          <w:color w:val="000000"/>
          <w:sz w:val="24"/>
          <w:szCs w:val="20"/>
        </w:rPr>
        <w:t>分钟进入考场，考前</w:t>
      </w:r>
      <w:r>
        <w:rPr>
          <w:rFonts w:cs="Courier New" w:ascii="宋体;SimSun" w:hAnsi="宋体;SimSun"/>
          <w:b/>
          <w:color w:val="000000"/>
          <w:sz w:val="24"/>
          <w:szCs w:val="20"/>
        </w:rPr>
        <w:t>10</w:t>
      </w:r>
      <w:r>
        <w:rPr>
          <w:rFonts w:ascii="宋体;SimSun" w:hAnsi="宋体;SimSun" w:cs="Courier New"/>
          <w:b/>
          <w:color w:val="000000"/>
          <w:sz w:val="24"/>
          <w:szCs w:val="20"/>
        </w:rPr>
        <w:t>分钟 由两名监考人员在考场内当着考生的面共同拆开试卷袋，核对试卷的等级、应试语种、份数有无差错。如发现试卷与本场考试的等级、应试语种不符或份数缺少，应立即报告主考启用备用卷。若因试卷发生差错而耽误考试时间，由主考根据情况，决定考试时间是否顺延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三）考生进场入座后，监考人员应向考生宣布本场考试应试等级，语言种类及考试时间，在考试开始前，应向考生宣读《考场规则》；分发试卷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四）考试开始后，监考人员应逐个核对考生的准考证号和有照片的证件是否相符。检查考生是否将自己准考证号码、姓名正确清楚地填写在答卷纸的规定位置上。若考生缺考，监考人应在试卷袋“考场情况记录栏”注上缺考考生的准考证号。答题一概使用蓝、黑水笔或元珠笔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五）监考人员在考试期间，不得擅离职守，非本考场考生和其他人员不准进入考场。监考人员在场内不准吸烟、阅读书报和闲谈；不准抄题、做题；不准将试题带出考场；不得与考生交谈。对试题内容、题意不得作任何解释或启示。但考生对试题字迹不清提出询问时，应予当众答复。负责对考生由于主、客观原因造成“死机”的重开机任务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六）监考人员要爱护、关心考生，如发现考生有病，应及时通知考场外的工作人员陪同考生请医务人员诊治。对不能坚持考试的，应说服其停考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七）监考人员要严格遵循考场规则。如发现考生有违反考场规则的行为，应向其提出警告；有作弊行为证据确凿的，应立即向主考汇报，如主考决定取消其考试资格，则监考人员应在试卷袋“考场情况记录”栏内，如实写明考生姓名，准考证号码和作弊的具体细节，并填写好“考场记录单”中的作弊记录。如有考生故意吵闹，应及时向主考反映情况，由主考派人前来妥善处理，以免影响考试正常进行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八）考试时间终了前</w:t>
      </w:r>
      <w:r>
        <w:rPr>
          <w:rFonts w:cs="Courier New" w:ascii="宋体;SimSun" w:hAnsi="宋体;SimSun"/>
          <w:b/>
          <w:color w:val="000000"/>
          <w:sz w:val="24"/>
          <w:szCs w:val="20"/>
        </w:rPr>
        <w:t>15</w:t>
      </w:r>
      <w:r>
        <w:rPr>
          <w:rFonts w:ascii="宋体;SimSun" w:hAnsi="宋体;SimSun" w:cs="Courier New"/>
          <w:b/>
          <w:color w:val="000000"/>
          <w:sz w:val="24"/>
          <w:szCs w:val="20"/>
        </w:rPr>
        <w:t>分钟，监考人员应提醒考生注意。终了时间一到，应向考生宣布停止答卷并依次收齐试卷、答卷纸并进行清点，在试卷袋上填好考场情况记录，然后按照试卷密封办法，将答卷纸全部装订密封，立即送交主考办公室专管人员检查验收。试卷不要装订，收齐后装入原袋里即可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九）如遇有自己子女、亲属在本人监考的考场应试，应主动回避，由主考另调其他考场人员监考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sz w:val="24"/>
          <w:szCs w:val="20"/>
        </w:rPr>
        <w:t>（十）监考人员要模范地遵守考场规则，不得以任何形式徇私舞弊，违者严肃处理。</w:t>
      </w:r>
    </w:p>
    <w:p>
      <w:pPr>
        <w:pStyle w:val="Normal"/>
        <w:spacing w:lineRule="exact" w:line="360"/>
        <w:ind w:firstLine="420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cs="Courier New" w:ascii="宋体;SimSun" w:hAnsi="宋体;SimSun"/>
          <w:b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sz w:val="24"/>
          <w:szCs w:val="20"/>
        </w:rPr>
      </w:pPr>
      <w:r>
        <w:rPr>
          <w:rFonts w:cs="Courier New" w:ascii="宋体;SimSun" w:hAnsi="宋体;SimSun"/>
          <w:b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3:00Z</dcterms:created>
  <dc:creator>DELL</dc:creator>
  <dc:description/>
  <cp:keywords/>
  <dc:language>en-US</dc:language>
  <cp:lastModifiedBy>DELL</cp:lastModifiedBy>
  <dcterms:modified xsi:type="dcterms:W3CDTF">2017-04-14T12:53:00Z</dcterms:modified>
  <cp:revision>3</cp:revision>
  <dc:subject/>
  <dc:title/>
</cp:coreProperties>
</file>